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2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UES: </w:t>
      </w:r>
      <w:r>
        <w:rPr>
          <w:rFonts w:cs="Arial" w:ascii="Century Gothic" w:hAnsi="Century Gothic"/>
          <w:sz w:val="20"/>
          <w:szCs w:val="20"/>
        </w:rPr>
        <w:t>Registro único empresarial y social</w:t>
      </w:r>
      <w:r>
        <w:rPr>
          <w:rFonts w:cs="Arial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que integra la información de una serie de registros.</w:t>
      </w:r>
      <w:r>
        <w:rPr>
          <w:rFonts w:cs="Arial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Formulario de registro único empresarial (RUE).</w:t>
      </w:r>
    </w:p>
    <w:p>
      <w:pPr>
        <w:pStyle w:val="Normal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eastAsia="Calibri" w:cs="Arial"/>
          <w:color w:val="FF0000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39"/>
        <w:gridCol w:w="3100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eguntar al usuario si trae el formulario debidamente diligenciado de forma física o ha hecho el registro de forma vir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n caso que el usuario se acerque sin los documentos se debe dar información pertin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y revisar los documentos al usuario, los datos deben coincidir con los reportados en el formulario, RUT o PRE-RU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el usuario presenta el pre-rut, ingresar al sistema SII hacer el despliegue y tomar la opción tramites, matrícul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Solicitar la información al usuario según los requerimientos del sistema o datos que se deban registrar y aceptar, como es el caso de nombre, documentos de identidad, persona natu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tes de finalizar el proceso, el sistema solicitará al usuario la información a cerca si hay establecimiento comercial “atención al público”, si es así, se debe complementar según la solicitud en el despliegu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.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realiza la verificación Sipreff ya sea por Biometria o fotografía, ingresará el número de recuperación y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 y registrar co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04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STRUCTIVO RUE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15:00Z</dcterms:created>
  <dc:creator>jluna</dc:creator>
  <dc:description/>
  <cp:keywords/>
  <dc:language>en-US</dc:language>
  <cp:lastModifiedBy>Lenovo G40</cp:lastModifiedBy>
  <dcterms:modified xsi:type="dcterms:W3CDTF">2018-07-12T19:03:00Z</dcterms:modified>
  <cp:revision>34</cp:revision>
  <dc:subject/>
  <dc:title/>
</cp:coreProperties>
</file>