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4 de abril d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incluye el uso del formato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DIC-07 Percepción del cliente virtu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08 de mayo de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mbio de log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n el proceso de atención presencial al usuario en numeral 4 se eliminó la frase ¨1 de cada 5¨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ajustaron los nombres del #4 registros utilizad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06 de septiembre de 2019</w:t>
            </w:r>
          </w:p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Paso a Obsoleto el </w:t>
            </w: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FOR-DIC-05 Registro de Visitas de usuarios.</w:t>
            </w:r>
          </w:p>
          <w:p>
            <w:pPr>
              <w:pStyle w:val="Sinespaciado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 ajusta la descripción de actividad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 de septiembre de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 ajustan la descripción de actividades relacionadas con el reparto a través de Chat de los servicios registrales a las abogadas y técnicos del proceso de Registr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Juliet Karime Téll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ra Patricia More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aría del Carmen García Lópe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perador De Inform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 II de C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sarrollo Institucion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15 de septiembre de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15 de septiembre de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15 de septiembre de 202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ide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ón Institucion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irección Jurídic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4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irección Administrativ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ón Promoción y Desarrol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irección Control Intern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irección Registros Públicos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Establecer los lineamientos para brindar a los usuarios información veraz, precisa y oportuna sobre los servicios que ofrece la Cámara de Comercio de Facatativá, facilitando la gestión de trámites y garantizando un servicio de alta calidad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a atención se brinda a los usuarios que requieren realizar trámites relacionados con los servicios que presta la Cámara de Comercio de Facatativá, así como también a los usuarios que se comunican telefónicamente o a través del chat de la página web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/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Sinespaciado"/>
        <w:numPr>
          <w:ilvl w:val="0"/>
          <w:numId w:val="3"/>
        </w:numPr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FOR-DIC-04 Registro de Usuarios por Telecomunicaciones </w:t>
      </w:r>
    </w:p>
    <w:p>
      <w:pPr>
        <w:pStyle w:val="Sinespaciado"/>
        <w:numPr>
          <w:ilvl w:val="0"/>
          <w:numId w:val="3"/>
        </w:numPr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FOR -CMC-31 Percepción de satisfacción del cliente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MAN-CMC-02 Manual de atención y Servicio al Cliente </w:t>
      </w:r>
    </w:p>
    <w:p>
      <w:pPr>
        <w:pStyle w:val="Sinespaciado"/>
        <w:numPr>
          <w:ilvl w:val="0"/>
          <w:numId w:val="3"/>
        </w:numPr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FOR-DIC-07 Percepción del cliente virtual</w:t>
      </w:r>
    </w:p>
    <w:p>
      <w:pPr>
        <w:pStyle w:val="Sinespaciado"/>
        <w:numPr>
          <w:ilvl w:val="0"/>
          <w:numId w:val="3"/>
        </w:numPr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FOR-REP-07 Peticiones, Quejas y Reclamo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68" w:before="0" w:after="208"/>
        <w:ind w:left="-5" w:hanging="1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A través de los Operadores de Información, se da tratamiento al Manual de Atención al Cliente MAN-CMC-02, en cumplimiento a lo establecido en los numerales: </w:t>
      </w:r>
    </w:p>
    <w:p>
      <w:pPr>
        <w:pStyle w:val="Sinespaciado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11. HORARIO DE ATENCIÓN </w:t>
      </w:r>
    </w:p>
    <w:p>
      <w:pPr>
        <w:pStyle w:val="Sinespaciado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>12. PROTOCOLO PARA LA ATENCIÓN AL USUARIO PRESENCIAL</w:t>
      </w:r>
    </w:p>
    <w:p>
      <w:pPr>
        <w:pStyle w:val="Sinespaciado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13. PROTOCOLO PARA LA ATENCIÓN AL USUARIO TELEFÓNICO</w:t>
      </w:r>
    </w:p>
    <w:p>
      <w:pPr>
        <w:pStyle w:val="Sinespaciado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14. PROTOCOLO DE ATENCIÓN VIRTUAL – WEB </w:t>
      </w:r>
    </w:p>
    <w:p>
      <w:pPr>
        <w:pStyle w:val="Sinespaciado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15. PROTOCOLO DE ATENCIÓN PREFERENCIAL – CLIENTES ESPECIALES </w:t>
      </w:r>
    </w:p>
    <w:p>
      <w:pPr>
        <w:pStyle w:val="Sinespaciado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Sinespaciado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La gestión efectuada por los Operadores de Información se registra a diario en el </w:t>
      </w:r>
      <w:r>
        <w:rPr>
          <w:rFonts w:cs="Century Gothic" w:ascii="Century Gothic" w:hAnsi="Century Gothic"/>
          <w:color w:val="0000FF"/>
          <w:sz w:val="20"/>
          <w:szCs w:val="20"/>
        </w:rPr>
        <w:t>FOR-DIC-04 Registro de Usuarios por Telecomunicaciones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. Con lo anterior, la prestación del servicio se evalúa a través del </w:t>
      </w:r>
      <w:r>
        <w:rPr>
          <w:rFonts w:cs="Arial" w:ascii="Century Gothic" w:hAnsi="Century Gothic"/>
          <w:color w:val="0000FF"/>
          <w:sz w:val="20"/>
          <w:szCs w:val="20"/>
        </w:rPr>
        <w:t>FOR-CMC-31 Percepción de Satisfacción del Cliente</w:t>
      </w:r>
      <w:r>
        <w:rPr>
          <w:rFonts w:cs="Century Gothic" w:ascii="Century Gothic" w:hAnsi="Century Gothic"/>
          <w:sz w:val="20"/>
          <w:szCs w:val="20"/>
        </w:rPr>
        <w:t>, identificando oportunidades de mejora, en caso de existir una inconformidad por parte del usuario se remite al F</w:t>
      </w:r>
      <w:r>
        <w:rPr>
          <w:rFonts w:cs="Century Gothic" w:ascii="Century Gothic" w:hAnsi="Century Gothic"/>
          <w:color w:val="0000FF"/>
          <w:sz w:val="20"/>
          <w:szCs w:val="20"/>
        </w:rPr>
        <w:t>OR-REP-07 Peticiones, Quejas y Reclamo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Sinespaciado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</w:p>
    <w:p>
      <w:pPr>
        <w:pStyle w:val="Sinespaciado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La información suministrada por los usuarios a través de diligenciamiento del </w:t>
      </w:r>
      <w:r>
        <w:rPr>
          <w:rFonts w:cs="Century Gothic" w:ascii="Century Gothic" w:hAnsi="Century Gothic"/>
          <w:color w:val="0000FF"/>
          <w:sz w:val="20"/>
          <w:szCs w:val="20"/>
        </w:rPr>
        <w:t>FOR-DIC-07 Percepción de cliente virtual,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será analizada trimestralmente.</w:t>
      </w:r>
    </w:p>
    <w:p>
      <w:pPr>
        <w:pStyle w:val="Sinespaciado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Sinespaciado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Sinespaciado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Sinespaciado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Sinespaciado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Sinespaciado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Sinespaciado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tención de usuarios por medio de telecomunicacion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64"/>
        <w:gridCol w:w="2551"/>
        <w:gridCol w:w="2530"/>
      </w:tblGrid>
      <w:tr>
        <w:trPr>
          <w:tblHeader w:val="true"/>
          <w:trHeight w:val="459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ATENCIÓN POR TELECOMUNICACIONES</w:t>
            </w:r>
          </w:p>
        </w:tc>
      </w:tr>
      <w:tr>
        <w:trPr>
          <w:tblHeader w:val="true"/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ACTIV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highlight w:val="lightGray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 xml:space="preserve">RESPONSABL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indar atención a los usuarios que solicitan información telefónicamente o por el chat virtual de la página we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Solicitudes de usuarios página web 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uando el usuario realiza una solicitud telefónica o por chat el operador de información brinda solución, en caso contrario se direcciona al funcionario responsabl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Chat-Correo electrónico- celular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realiza una distribución forma equitativa validando por técnico y/o abogado cuantos usuarios están atendiendo. A través del chat Interno, con el nombre del usuario se le indica al técnico y/o Abogados a quien deben asesor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Chat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ireccionar al usuario con los Técnicos y abogados según corresponda en temas relacionados c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Mutaciones, actos y 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Financiero Tramite de propon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R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Ley 1780 de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Código de policía o actividades de alto impa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Ingreso de trámite y Regis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bogados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Chat-Correo electrónico- celular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iligenciar en el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FOR-DIC-04 Registro de Usuario por Telecomunicaciones   </w:t>
            </w:r>
            <w:r>
              <w:rPr>
                <w:rFonts w:cs="Arial" w:ascii="Century Gothic" w:hAnsi="Century Gothic"/>
                <w:sz w:val="20"/>
                <w:szCs w:val="20"/>
              </w:rPr>
              <w:t>la información suministrada por el usuario por parte de todos los funcionarios que prestan el servicio por chat y celula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/ Abogados/Técnicos/ RU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FOR-DIC-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Registro de Usuarios por Telecomunicaciones   </w:t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Century Gothic" w:hAnsi="Century Gothic" w:cs="Arial"/>
                <w:color w:val="2F5496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  <w:t xml:space="preserve">Para evaluar la prestación del servicio, el usuario si así lo desea podrá hacerlo a través del formato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DIC-07 Percepción del cliente virtual</w:t>
            </w: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color w:val="FF66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/ Abogados/Técnicos/ RU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FOR-DIC-07 Percepción del cliente virtual </w:t>
            </w:r>
          </w:p>
        </w:tc>
      </w:tr>
      <w:tr>
        <w:trPr>
          <w:trHeight w:val="4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napToGrid w:val="false"/>
              <w:spacing w:before="0" w:after="200"/>
              <w:ind w:right="72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Atención presencial a usuarios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78"/>
        <w:gridCol w:w="2551"/>
        <w:gridCol w:w="2379"/>
      </w:tblGrid>
      <w:tr>
        <w:trPr>
          <w:tblHeader w:val="true"/>
          <w:trHeight w:val="23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ATENCIÓN PRESENCIAL</w:t>
            </w:r>
          </w:p>
        </w:tc>
      </w:tr>
      <w:tr>
        <w:trPr>
          <w:tblHeader w:val="true"/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ACTIV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highlight w:val="lightGray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 xml:space="preserve">RESPONSABLE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rindar atención personalizada a los usuarios que solicitan servicios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 xml:space="preserve">Operador de 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 xml:space="preserve">Informació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Century Gothic" w:hAnsi="Century Gothic" w:eastAsia="Calibri" w:cs="Arial"/>
                <w:b w:val="false"/>
                <w:b w:val="false"/>
                <w:bCs w:val="false"/>
                <w:color w:val="0000FF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Century Gothic" w:hAnsi="Century Gothic"/>
                <w:b w:val="false"/>
                <w:bCs w:val="false"/>
                <w:color w:val="0000FF"/>
                <w:sz w:val="20"/>
                <w:szCs w:val="20"/>
                <w:lang w:val="es-CO" w:eastAsia="en-US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ireccionar a los usuarios asignando un turno suministrado por el atril electrónico para recibir el servicio requerid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 xml:space="preserve">Operador de 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>Informació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Century Gothic" w:hAnsi="Century Gothic"/>
                <w:b w:val="false"/>
                <w:b w:val="false"/>
                <w:bCs w:val="false"/>
                <w:color w:val="0000FF"/>
                <w:sz w:val="20"/>
                <w:szCs w:val="20"/>
                <w:lang w:val="es-CO" w:eastAsia="en-US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  <w:color w:val="0000FF"/>
                <w:sz w:val="20"/>
                <w:szCs w:val="20"/>
                <w:lang w:val="es-CO" w:eastAsia="en-US"/>
              </w:rPr>
              <w:t xml:space="preserve"> </w:t>
            </w:r>
            <w:r>
              <w:rPr>
                <w:rFonts w:eastAsia="Calibri" w:cs="Arial" w:ascii="Century Gothic" w:hAnsi="Century Gothic"/>
                <w:b w:val="false"/>
                <w:bCs w:val="false"/>
                <w:color w:val="0000FF"/>
                <w:sz w:val="20"/>
                <w:szCs w:val="20"/>
                <w:lang w:val="es-CO" w:eastAsia="en-US"/>
              </w:rPr>
              <w:t>N/A</w:t>
            </w:r>
          </w:p>
        </w:tc>
      </w:tr>
      <w:tr>
        <w:trPr>
          <w:trHeight w:val="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Century Gothic" w:hAnsi="Century Gothic" w:cs="Arial"/>
                <w:color w:val="2F5496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  <w:t>Para evaluar la prestación del servicio, se entrega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  <w:t>a los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  <w:t>usuarios</w:t>
            </w:r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  <w:t xml:space="preserve"> el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  <w:lang w:val="es-CO"/>
              </w:rPr>
              <w:t>FOR-CMC-31 Percepción de Satisfacción del Cliente</w:t>
            </w:r>
            <w:r>
              <w:rPr>
                <w:rFonts w:cs="Arial" w:ascii="Century Gothic" w:hAnsi="Century Gothic"/>
                <w:sz w:val="20"/>
                <w:szCs w:val="20"/>
                <w:lang w:val="es-CO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 xml:space="preserve">Operador de 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Arial"/>
                <w:color w:val="FF6600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  <w:t xml:space="preserve">Informació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lang w:val="es-CO"/>
              </w:rPr>
              <w:t xml:space="preserve">FOR-CMC-31 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  <w:color w:val="FF6600"/>
                <w:sz w:val="20"/>
                <w:szCs w:val="20"/>
                <w:lang w:val="es-CO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lang w:val="es-CO"/>
              </w:rPr>
              <w:t>Percepción de Satisfacción del Cliente</w:t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napToGrid w:val="false"/>
              <w:spacing w:before="0" w:after="200"/>
              <w:ind w:right="72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NORMATIVAD VIG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N/A.</w:t>
      </w:r>
    </w:p>
    <w:p>
      <w:pPr>
        <w:pStyle w:val="Prrafodelista"/>
        <w:ind w:left="0" w:hanging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 w:cs="Arial" w:ascii="Century Gothic" w:hAnsi="Century Gothic"/>
          <w:b/>
          <w:sz w:val="20"/>
          <w:szCs w:val="20"/>
        </w:rPr>
        <w:t>INDICADOR</w:t>
      </w:r>
    </w:p>
    <w:p>
      <w:pPr>
        <w:pStyle w:val="Prrafodelista"/>
        <w:ind w:left="0" w:hanging="0"/>
        <w:jc w:val="both"/>
        <w:rPr>
          <w:rFonts w:ascii="Century Gothic" w:hAnsi="Century Gothic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Arial Unicode MS" w:cs="Arial" w:ascii="Century Gothic" w:hAnsi="Century Gothic"/>
        </w:rPr>
        <w:t>N/A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4769"/>
      <w:gridCol w:w="2423"/>
    </w:tblGrid>
    <w:tr>
      <w:trPr>
        <w:trHeight w:val="558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n-US" w:eastAsia="es-CO"/>
            </w:rPr>
          </w:pPr>
          <w:r>
            <w:rPr>
              <w:rFonts w:cs="Arial" w:ascii="Arial" w:hAnsi="Arial"/>
              <w:sz w:val="20"/>
              <w:szCs w:val="20"/>
              <w:lang w:val="en-US" w:eastAsia="es-CO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41910</wp:posOffset>
                </wp:positionH>
                <wp:positionV relativeFrom="margin">
                  <wp:posOffset>103505</wp:posOffset>
                </wp:positionV>
                <wp:extent cx="1400175" cy="4762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06" r="-35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DO-DIC-04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Atención a Usuarios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20:00Z</dcterms:created>
  <dc:creator>jluna</dc:creator>
  <dc:description/>
  <cp:keywords/>
  <dc:language>en-US</dc:language>
  <cp:lastModifiedBy>CALIDAD-II</cp:lastModifiedBy>
  <cp:lastPrinted>2016-12-06T12:25:00Z</cp:lastPrinted>
  <dcterms:modified xsi:type="dcterms:W3CDTF">2020-09-16T16:20:00Z</dcterms:modified>
  <cp:revision>3</cp:revision>
  <dc:subject/>
  <dc:title/>
</cp:coreProperties>
</file>