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2 de septiembre de 201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08 de mayo de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mbio de lo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 eliminó en el numeral 5. Consideraciones generales, que la solicitud de una publicación sea realizada con copia al director de ár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ntro del numeral 6. Descripción de actividades se efectúa el ajuste pertinente para optimizar los tiempos de ejecución del proces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 de octubre de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 adiciona un nuevo canal de comunicación (Emisora On Li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 definen los tiempos establecidos de este nuevo medio publici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Ajuste en Consideraciones Generales incluyendo el tiempo estimado para Emisora On Line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 de febrero d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 cambia quien autoriza el diseño final de las piezas para su posterior publicación en los diferentes medios de comun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02 de diciembre de 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 realiza la actualización de los puntos 2 y 3 del numeral 6 “Descripción de actividades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: María Fernanda Garz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: Sandra More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: María del Carmen Garcí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: Profesional I comunic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: Profesional II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: Directora Desarrollo Institucio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 2 de diciembre de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 2 de diciembre de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 2 de diciembre de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idencia Ejecut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Institucio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rección Juríd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Administrativa y Financie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ción Promoción y Desar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rección Registros Públicos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cribir las actividades que se deben seguir para apoyar a los clientes internos en el diseño de piezas gráficas y contenidos necesarios para la divulgación de sus actividades y proyect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plica para todos los procesos de la Institución. Inicia con la solicitud del funcionario, previa autorización del líder del proceso y finaliza la entrega del diseño y/o contenido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ublicación digital:</w:t>
      </w:r>
      <w:r>
        <w:rPr>
          <w:rFonts w:cs="Arial" w:ascii="Century Gothic" w:hAnsi="Century Gothic"/>
          <w:sz w:val="20"/>
          <w:szCs w:val="20"/>
        </w:rPr>
        <w:t xml:space="preserve"> Divulgación en página web y/o redes socia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FOR-DIC-03 Seguimiento Publicidad Inter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os funcionarios deben solicitar el apoyo en el diseño y/o desarrollo de contenidos internos al área de comunicaciones por medio de un correo electrónico. 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os diseños y/o contenidos cuentan con un plazo de elaboración de tres (3) días hábiles posteriores a la solicitud. Las modificaciones solicitadas contarán con dos (2) días hábiles para su entrega.  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 cuanto a la realización de videos los tiempos de elaboración serán de quince (15) días hábiles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Las solicitudes para la divulgación en la página web, se realizarán dentro de los tres (3) días posteriores a la recepción de informació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l área de comunicaciones no se hace responsable de los contenidos publicados, pues la información es entregada por las áreas y autorizadas por su líder. De igual forma la actualización, modificación, ajustes, anulaciones de los contenidos de la página web, son responsabilidad de los líderes de área.  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a la emisión de contenidos publicitarios en la Emisora On Line, cuenta con un plazo de tres (3) días hábiles para su realización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13"/>
        <w:gridCol w:w="2127"/>
        <w:gridCol w:w="2263"/>
      </w:tblGrid>
      <w:tr>
        <w:trPr>
          <w:tblHeader w:val="true"/>
          <w:trHeight w:val="2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 xml:space="preserve">RESPONSABL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l recibir la solicitud de apoyo a través de correo electrónico se responde al funcionario con copia al director de área, confirmando el recibido e informando los tiempos de elaboración de diseño (3 días hábiles). </w:t>
            </w:r>
            <w:bookmarkStart w:id="0" w:name="_Hlk20994105"/>
            <w:r>
              <w:rPr>
                <w:rFonts w:cs="Arial" w:ascii="Century Gothic" w:hAnsi="Century Gothic"/>
                <w:sz w:val="20"/>
                <w:szCs w:val="20"/>
              </w:rPr>
              <w:t>En cuanto a la realización de videos los tiempos de elaboración serán de quince (15) días hábiles</w:t>
            </w:r>
            <w:bookmarkEnd w:id="0"/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orreo Electrónico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nvía por correo electrónico el boceto al funcionario solicitante con copia al líder del área, en caso de modificación enviar las correcciones al profesional I de comunicaciones para que este realice los cambios en un tiempo mínimo de 1 día hábi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ncionario solicitan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Diseño Digit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orreo Electrónico</w:t>
            </w:r>
          </w:p>
        </w:tc>
      </w:tr>
      <w:tr>
        <w:trPr>
          <w:trHeight w:val="20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na vez aprobado el diseño por parte del Presidente Ejecutivo o la Dirección Institucional, notificar al Profesional I de Comunicaciones para que proceda con la publicación de la pieza gráfica en los medios pertinente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ncionario solicitante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idente Ejecutivo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Página Web </w:t>
              <w:br/>
              <w:t>Redes sociales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Emisora On Line</w:t>
            </w:r>
          </w:p>
        </w:tc>
      </w:tr>
      <w:tr>
        <w:trPr>
          <w:trHeight w:val="1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procede a relacionar en el FOR-DIC-03 Seguimiento Publicidad interna, las solicitudes que fueron efectivamente tramitad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IC-03 Seguimiento Publicidad Interna</w:t>
            </w:r>
          </w:p>
        </w:tc>
      </w:tr>
      <w:tr>
        <w:trPr>
          <w:trHeight w:val="6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spacing w:before="0" w:after="0"/>
              <w:ind w:right="72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</w:rPr>
        <w:t xml:space="preserve">Ver FOR-CMC-04 Normograma por Proces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" w:ascii="Century Gothic" w:hAnsi="Century Gothic"/>
        </w:rPr>
        <w:t>Ver FOR-CMC-20 Tabla de control de Indicador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" w:cs="Questrial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Questrial" w:cs="Questrial"/>
        <w:color w:val="333333"/>
        <w:sz w:val="18"/>
      </w:rPr>
    </w:pPr>
    <w:r>
      <w:rPr>
        <w:rFonts w:eastAsia="Questrial" w:cs="Questrial" w:ascii="Arial Narrow" w:hAnsi="Arial Narrow"/>
        <w:color w:val="333333"/>
        <w:sz w:val="18"/>
      </w:rPr>
      <w:t>VERIFIQUE QUE EL 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sz w:val="20"/>
              <w:szCs w:val="20"/>
              <w:lang w:val="en-US" w:eastAsia="es-CO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93980</wp:posOffset>
                </wp:positionV>
                <wp:extent cx="1381125" cy="4667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6" r="-3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DIC-03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ublicidad y Apoyo al Cliente Interno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2:00Z</dcterms:created>
  <dc:creator>jluna</dc:creator>
  <dc:description/>
  <cp:keywords/>
  <dc:language>en-US</dc:language>
  <cp:lastModifiedBy>CALIDAD</cp:lastModifiedBy>
  <dcterms:modified xsi:type="dcterms:W3CDTF">2022-01-17T04:12:00Z</dcterms:modified>
  <cp:revision>2</cp:revision>
  <dc:subject/>
  <dc:title/>
</cp:coreProperties>
</file>