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2 de mayo de 20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 ajusta el objetivo del procedimient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revisa la terminología aplicable al proces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relacionan los formatos aplicables para el proceso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 incluyen numeral 5 Consideraciones General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e revisan y ajustan la Descripción de Actividade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incluye el formato FOR-REP-36 Solicitud copia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Julio 15 de 2016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visión y ajuste en el numeral 5 Consideraciones generales según la nueva estructura del proceso y de la organizació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Revisión y ajuste en el numeral 6 Descripción de Actividad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juste responsable de la elaboración del documento y cargos en la lista de distribu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nio 10 de 20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Cambio de Lo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Ajuste en Consideraciones Generales y Descripción de Actividad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Registros Utilizad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Lista de Distribució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gosto 03 de 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 xml:space="preserve">Se adiciona un cambio en las consideraciones generales del procedimiento, donde se relaciona el uso del formato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-DIGD-26 Control de Recepción Documentos Físicos a Registros Público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ionales II de Revisión Juríd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ra Patricia Moreno Pulid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uz Marina Cuervo Romer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ionales II de Revisión Juríd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ofesional II Gestión de Calida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Registros Públicos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: agosto 03 de 20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agosto 03 de 202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bCs/>
                <w:sz w:val="20"/>
                <w:szCs w:val="20"/>
              </w:rPr>
              <w:t>agosto 03 de 202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y II de revisión juríd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Corresponden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Gestión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a Registros Públic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Tesorer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tora Registros Públicos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Describir las actividades que se deben seguir para efectuar el registro de la información para la generación de matrículas de las personas naturales que ejercen actividades comerciales y las de sus establecimientos de comercio como formalización a su actividad mercanti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Este procedimiento inicia con la solicitud que hace el usuario y termina con la entrega del Certificad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Establecimiento de Comercio: </w:t>
      </w:r>
      <w:r>
        <w:rPr>
          <w:rFonts w:cs="Arial" w:ascii="Century Gothic" w:hAnsi="Century Gothic"/>
          <w:sz w:val="20"/>
          <w:szCs w:val="20"/>
        </w:rPr>
        <w:t xml:space="preserve">Conjunto de bienes organizados por el empresario para realizar los fines de la empresa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Comerciante</w:t>
      </w:r>
      <w:r>
        <w:rPr>
          <w:rFonts w:cs="Arial" w:ascii="Century Gothic" w:hAnsi="Century Gothic"/>
          <w:sz w:val="20"/>
          <w:szCs w:val="20"/>
        </w:rPr>
        <w:t xml:space="preserve">: Son personas que profesionalmente se ocupan en alguna de las actividades que la Ley considera mercantil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Registro Mercantil:</w:t>
      </w:r>
      <w:r>
        <w:rPr>
          <w:rFonts w:cs="Arial" w:ascii="Century Gothic" w:hAnsi="Century Gothic"/>
          <w:sz w:val="20"/>
          <w:szCs w:val="20"/>
        </w:rPr>
        <w:t xml:space="preserve"> Tendrá por objeto llevar la matrícula de los comerciantes y de los establecimientos de comercio, así como la inscripción de todos los actos, libros y documentos respecto de los cuales la ley exigiere esa formalidad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Matrícula mercantil:</w:t>
      </w:r>
      <w:r>
        <w:rPr>
          <w:rFonts w:cs="Arial" w:ascii="Century Gothic" w:hAnsi="Century Gothic"/>
          <w:sz w:val="20"/>
          <w:szCs w:val="20"/>
        </w:rPr>
        <w:t xml:space="preserve"> Es la obligación que tiene todo comerciante de registrarse ante la respectiva Cámara de Comercio donde tenga el domicilio principal de sus actividades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CAE:</w:t>
      </w:r>
      <w:r>
        <w:rPr>
          <w:rFonts w:cs="Arial" w:ascii="Century Gothic" w:hAnsi="Century Gothic"/>
          <w:sz w:val="20"/>
          <w:szCs w:val="20"/>
        </w:rPr>
        <w:t xml:space="preserve"> Centros de Atención Empresarial, servicio puesto a disposición por las Cámaras de Comercio en convenio con Gobierno Nacional y Alcaldías participantes, para la creación de empresas en un solo trámite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Noticia Mercantil:</w:t>
      </w:r>
      <w:r>
        <w:rPr>
          <w:rFonts w:cs="Arial" w:ascii="Century Gothic" w:hAnsi="Century Gothic"/>
          <w:sz w:val="20"/>
          <w:szCs w:val="20"/>
        </w:rPr>
        <w:t xml:space="preserve"> Publicación diaria en el SII de las inscripciones que se hacen en los diferentes libros de los registros públicos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color w:val="0000FF"/>
          <w:sz w:val="20"/>
          <w:szCs w:val="20"/>
        </w:rPr>
        <w:t xml:space="preserve">Formulario del Registro Único Empresarial y Social RUES (Confecámaras)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Sistema Integrado de Información SI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color w:val="0000FF"/>
          <w:sz w:val="20"/>
          <w:szCs w:val="20"/>
        </w:rPr>
        <w:t>Formulario RUE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INT-REP-01 Requisitos Legal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Copias de recibo de pago y formulari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FOR-REP-29 Control de Distribución de Document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FOR-DIGD-26 Control de Recepción Documentos Físicos a Registros Público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QUISITOS PARA SOLICITAR LA MATRICULA MERCANTIL:</w:t>
      </w:r>
    </w:p>
    <w:p>
      <w:pPr>
        <w:pStyle w:val="Prrafodelista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 xml:space="preserve">5.1 Consulta Homonimia: </w:t>
      </w:r>
      <w:r>
        <w:rPr>
          <w:rFonts w:cs="Arial" w:ascii="Century Gothic" w:hAnsi="Century Gothic"/>
          <w:sz w:val="20"/>
          <w:szCs w:val="20"/>
        </w:rPr>
        <w:t xml:space="preserve">Antes de efectuar la Matricula de Persona Natural o de Establecimiento Comercial se debe ingresar a la página </w:t>
      </w:r>
      <w:hyperlink r:id="rId2">
        <w:r>
          <w:rPr>
            <w:rStyle w:val="InternetLink"/>
            <w:rFonts w:cs="Arial" w:ascii="Century Gothic" w:hAnsi="Century Gothic"/>
            <w:sz w:val="20"/>
            <w:szCs w:val="20"/>
          </w:rPr>
          <w:t>www.rues.org.co</w:t>
        </w:r>
      </w:hyperlink>
      <w:r>
        <w:rPr>
          <w:rFonts w:cs="Arial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para consultar si el nombre seleccionado o establecimiento de comercio ya se encuentra matriculado </w:t>
      </w:r>
      <w:r>
        <w:rPr>
          <w:rFonts w:cs="Arial" w:ascii="Century Gothic" w:hAnsi="Century Gothic"/>
          <w:sz w:val="20"/>
          <w:szCs w:val="20"/>
        </w:rPr>
        <w:t>en otra Cámara de Comercio o a nivel naciona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Los requisitos para realizar el trámite correspondiente están consignados en el instructivo </w:t>
      </w:r>
      <w:r>
        <w:rPr>
          <w:rFonts w:cs="Arial" w:ascii="Century Gothic" w:hAnsi="Century Gothic"/>
          <w:color w:val="0000FF"/>
          <w:sz w:val="20"/>
          <w:szCs w:val="20"/>
        </w:rPr>
        <w:t xml:space="preserve">INT-REP-01 Requisitos Legales, </w:t>
      </w:r>
      <w:r>
        <w:rPr>
          <w:rFonts w:cs="Arial" w:ascii="Century Gothic" w:hAnsi="Century Gothic"/>
          <w:sz w:val="20"/>
          <w:szCs w:val="20"/>
        </w:rPr>
        <w:t>numeral 2.1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El presente procedimiento debe cumplir con los parámetros establecidos en el MAN – DIGD 08 MANUAL PROTOCOLO DE DIGITALIZACION PARA REGISTROS PUBLICOS, así como el diligenciamiento del </w:t>
      </w:r>
      <w:r>
        <w:rPr>
          <w:rFonts w:cs="Arial" w:ascii="Century Gothic" w:hAnsi="Century Gothic"/>
          <w:color w:val="0000FF"/>
          <w:sz w:val="20"/>
          <w:szCs w:val="20"/>
        </w:rPr>
        <w:t>FOR-DIGD-26 Control de Recepción Documentos Físicos a Registros Públicos.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5.2 Elaboración de Certificado: 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Las matrículas se podrán solicitar directamente en las oficinas de la cámara, la cámara móvil y de forma virtual.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/>
      </w:pPr>
      <w:r>
        <w:rPr>
          <w:rFonts w:cs="Arial" w:ascii="Century Gothic" w:hAnsi="Century Gothic"/>
          <w:sz w:val="20"/>
          <w:szCs w:val="20"/>
        </w:rPr>
        <w:t>La elaboración del certificado se hará a través del sistema SII, ingresando la información suministrada en los documentos y la que el sistema solicite al usuario.</w:t>
      </w:r>
    </w:p>
    <w:p>
      <w:pPr>
        <w:pStyle w:val="Normal"/>
        <w:spacing w:lineRule="auto" w:line="240" w:before="0" w:after="0"/>
        <w:ind w:left="8" w:hanging="0"/>
        <w:jc w:val="both"/>
        <w:rPr>
          <w:rFonts w:cs="Arial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Los pagos se podrán hacer de forma virtual y presencialmente en las oficinas, en caso tal se realizará de la siguiente manera: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Consultar la vigencia de la cédula de ciudadanía en la página de la Registraduría Nacional, con el ánimo de evitar fraude y suplantaciones sobre la documentación que ingresa a la entidad para la Inscripción de Matrícula Mercantil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sí mismo se debe consultar en el sistema biométrico de la entidad o a través del sistema SIPREF, cuando sea necesari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>Se realizará validación de la cedula en la página de la policía nacional para efectos de dar cumplimiento a las multas o sanciones impuestas por esta entidad en cumplimiento al artículo 183 Ley 1801 de 2016 Código de Policí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Una vez se han realizado las verificaciones correspondientes se hará el recaudo del dinero, por el personal responsable en la entidad y posterior remisión para digitalización y archivo en centro documental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355"/>
        <w:gridCol w:w="2693"/>
        <w:gridCol w:w="2391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OCUMENTO Y/O REGISTR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i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Century Gothic" w:hAnsi="Century Gothic" w:eastAsia="Calibri" w:cs="Arial"/>
                <w:color w:val="0000FF"/>
                <w:kern w:val="0"/>
                <w:sz w:val="20"/>
                <w:szCs w:val="20"/>
                <w:lang w:val="es-CO" w:eastAsia="en-US"/>
              </w:rPr>
            </w:pPr>
            <w:r>
              <w:rPr>
                <w:rFonts w:eastAsia="Calibri" w:cs="Arial" w:ascii="Century Gothic" w:hAnsi="Century Gothic"/>
                <w:color w:val="0000FF"/>
                <w:kern w:val="0"/>
                <w:sz w:val="20"/>
                <w:szCs w:val="20"/>
                <w:lang w:val="es-CO" w:eastAsia="en-US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módulo de información CAE pregunta al usuario el trámite a realizar, brinda la información necesaria para el trámite de matrícula de acuerdo al </w:t>
            </w:r>
            <w:r>
              <w:rPr>
                <w:rFonts w:eastAsia="Times New Roman" w:cs="Arial" w:ascii="Century Gothic" w:hAnsi="Century Gothic"/>
                <w:color w:val="0000FF"/>
                <w:kern w:val="2"/>
                <w:sz w:val="20"/>
                <w:szCs w:val="20"/>
                <w:lang w:val="es-ES" w:eastAsia="ar-SA"/>
              </w:rPr>
              <w:t>Instructivo</w:t>
            </w:r>
            <w:r>
              <w:rPr>
                <w:rFonts w:cs="Arial" w:ascii="Century Gothic" w:hAnsi="Century Gothic"/>
                <w:sz w:val="20"/>
                <w:szCs w:val="20"/>
              </w:rPr>
              <w:t>, luego   asignará un Digiturno y direccionará al módulo correspondiente para ser atendi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 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Century Gothic" w:hAnsi="Century Gothic" w:eastAsia="Calibri" w:cs="Arial"/>
                <w:color w:val="0000FF"/>
                <w:kern w:val="0"/>
                <w:lang w:val="es-CO" w:eastAsia="en-US"/>
              </w:rPr>
            </w:pPr>
            <w:r>
              <w:rPr>
                <w:rFonts w:cs="Arial" w:ascii="Century Gothic" w:hAnsi="Century Gothic"/>
                <w:color w:val="0000FF"/>
              </w:rPr>
              <w:t>INT-REP-01 Requisitos Legales, numeral 2.1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Recibir los documentos al usuario y verificar que la información cumpla con los requisitos establecidos según el </w:t>
            </w: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 xml:space="preserve">Consulta Homonimia, PRE RUT </w:t>
            </w:r>
            <w:r>
              <w:rPr>
                <w:rFonts w:cs="Arial" w:ascii="Century Gothic" w:hAnsi="Century Gothic"/>
                <w:sz w:val="20"/>
                <w:szCs w:val="20"/>
              </w:rPr>
              <w:t>y que se encuentren debidamente diligenciados y completos, una vez es validada la información, ingresar al sistema SII para digitar la información necesar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mulario del Registro Único Empresarial y Social RUES (Confecámara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INT-REP-01 Requisitos Legal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4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gitalizar información correspondiente para elaborar Certificad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SII Modulo de Registr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color w:val="0000FF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Validar con el usuario los datos digitados en el formulario para que no contenga errores, una vez validado el usuario firmara el formulario (físico o virtual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t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Tener en cuenta el número de verificación lo arroja el sistema una vez es diligenciado el formulario y con este se valida el pa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Usuari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SII Modulo de Registr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ireccionar por medio del Digiturno al usuario al módulo de caja para que cancele el valor mencionado en la liquidación según código de recuperació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gi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SII Modulo de registro y Copias de recibo de pago y formularios.</w:t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reación de la matricula mercantil de persona natural y/o establecimiento de comercio según el cas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n el momento del pago el sistema crea automáticamente la matrícul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gi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SII Modulo de registro Expediente de Matrícula cread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alizar la publicación por parte de la entidad a través del programa SII noticia mercantil actualizando el RU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gi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SII enlace plataforma RU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ublicar noticia mercant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gi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S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Remitir documentos tramitados al operador documental para escaneo y archiv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gistr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 (Oficinas Receptoras Funza y Faca, Pacho y Villeta)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écnico I de Servicio al cliente (Cámara móv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FOR-REP-29 Control de Distribución de Documento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NORMATIVAD VIGENT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 xml:space="preserve">Ver FOR-CMC-04 Normograma por Procesos </w:t>
      </w:r>
    </w:p>
    <w:p>
      <w:pPr>
        <w:pStyle w:val="Prrafodelista"/>
        <w:ind w:left="0" w:hanging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  <w:t>INDICADOR</w:t>
      </w:r>
    </w:p>
    <w:p>
      <w:pPr>
        <w:pStyle w:val="Prrafodelista"/>
        <w:ind w:left="0" w:hanging="0"/>
        <w:jc w:val="both"/>
        <w:rPr>
          <w:rFonts w:ascii="Century Gothic" w:hAnsi="Century Gothic" w:eastAsia="Arial Unicode MS" w:cs="Arial"/>
          <w:b/>
          <w:b/>
          <w:color w:val="FF0000"/>
          <w:sz w:val="20"/>
          <w:szCs w:val="20"/>
        </w:rPr>
      </w:pPr>
      <w:r>
        <w:rPr>
          <w:rFonts w:eastAsia="Arial Unicode MS" w:cs="Arial" w:ascii="Century Gothic" w:hAnsi="Century Gothic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eastAsia="Arial Unicode MS" w:cs="Arial"/>
          <w:sz w:val="20"/>
          <w:szCs w:val="20"/>
        </w:rPr>
      </w:pPr>
      <w:r>
        <w:rPr>
          <w:rFonts w:eastAsia="Arial Unicode MS" w:cs="Arial" w:ascii="Century Gothic" w:hAnsi="Century Gothic"/>
          <w:sz w:val="20"/>
          <w:szCs w:val="20"/>
        </w:rPr>
        <w:t xml:space="preserve">Ver FOR-CMC-20 Tabla de control de Indicadores </w:t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eastAsia="Arial Unicode MS" w:cs="Arial"/>
          <w:b/>
          <w:b/>
          <w:sz w:val="20"/>
          <w:szCs w:val="20"/>
        </w:rPr>
      </w:pPr>
      <w:r>
        <w:rPr>
          <w:rFonts w:eastAsia="Arial Unicode MS"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4"/>
      <w:gridCol w:w="4769"/>
      <w:gridCol w:w="2423"/>
    </w:tblGrid>
    <w:tr>
      <w:trPr>
        <w:trHeight w:val="558" w:hRule="atLeast"/>
      </w:trPr>
      <w:tc>
        <w:tcPr>
          <w:tcW w:w="2424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84935" cy="4648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493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PDO-REP-01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6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6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424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MATRICULAS DE PERSONAS NATURALES Y/O ESTABLECIMIENTOS DE COMERCIO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eastAsia="Calibri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es.org.co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21:57:00Z</dcterms:created>
  <dc:creator>jluna</dc:creator>
  <dc:description/>
  <cp:keywords/>
  <dc:language>en-US</dc:language>
  <cp:lastModifiedBy>CALIDAD</cp:lastModifiedBy>
  <dcterms:modified xsi:type="dcterms:W3CDTF">2021-08-05T21:57:00Z</dcterms:modified>
  <cp:revision>2</cp:revision>
  <dc:subject/>
  <dc:title/>
</cp:coreProperties>
</file>