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 de septiembre d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 de mayo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descripción de actividades .- Plataforma DocxFl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 de Febrero de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mbio de nombre de líde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Yessica Hernánd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María del Carmen Garc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: Gratiniano Suárez Suá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go: Profesional I de Comunicacion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Directora Desarrollo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go: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0 de septiembre de 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0 de septiembre de 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 20 de septiembre de 20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idencia Ejecu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Desarrollo Institucio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de Asuntos Jurídico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Administrativa y Financie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bir las actividades que se deben seguir para dar respuesta a las solicitudes de apoyo emitidas por otras entidades para el desarrollo de proyectos regionales y así contribuir con el posicionamiento de la imagen corporativ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e procedimiento aplica a los requerimientos de entidades públicas y privadas que se encuentren dentro de la jurisdicción de la Cámara de Comercio de Facatativá. Inicia con la recepción de la solicitud y finaliza con la entrega de la contribu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ontribución: </w:t>
      </w:r>
      <w:r>
        <w:rPr>
          <w:rFonts w:cs="Arial" w:ascii="Century Gothic" w:hAnsi="Century Gothic"/>
          <w:sz w:val="20"/>
          <w:szCs w:val="20"/>
        </w:rPr>
        <w:t xml:space="preserve">Apoyo de la Cámara de Comercio de Facatativá a solicitudes de entidades que desarrollan proyectos regional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AT:</w:t>
      </w:r>
      <w:r>
        <w:rPr>
          <w:rFonts w:cs="Arial" w:ascii="Century Gothic" w:hAnsi="Century Gothic"/>
          <w:sz w:val="20"/>
          <w:szCs w:val="20"/>
        </w:rPr>
        <w:t xml:space="preserve"> Plan Anual de Trabaj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Estudio previo FOR-DAJ-09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Control y seguimiento de Contribuciones FOR-DIC-01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-DAF-36 Entrada de almacén</w:t>
      </w:r>
    </w:p>
    <w:p>
      <w:pPr>
        <w:pStyle w:val="Sinespaciado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valor de la contribución se determina teniendo en cuenta la disponibilidad presupuestal y el impacto del proyecto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94"/>
        <w:gridCol w:w="2268"/>
        <w:gridCol w:w="2641"/>
      </w:tblGrid>
      <w:tr>
        <w:trPr>
          <w:tblHeader w:val="true"/>
          <w:trHeight w:val="2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 xml:space="preserve">RESPONSABL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 realiza un estudio previo para las contribuciones, con base en el presupuesto definido en el PAT, especificando las necesidades de contrat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Estudio previ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AJ-09</w:t>
            </w:r>
          </w:p>
        </w:tc>
      </w:tr>
      <w:tr>
        <w:trPr>
          <w:trHeight w:val="1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 recibir la solicitud por parte del matriculado o asociación de comerciantes, se evalúa la viabilidad de apoyo y se da respuesta al requerimiento dentro de los próximos 5 días hábiles a través de correo electrón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/Director Desarrollo Institucion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DOCXFLOW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</w:tc>
      </w:tr>
      <w:tr>
        <w:trPr>
          <w:trHeight w:val="21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e ser aprobada la solicitud, se establece comunicación con el matriculado o asociación de comerciantes con el fin de coordinar las fechas en las que se suplirá la solicit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o telefónicamente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stablece comunicación con el proveedor y se da inicio a la ejecución de la or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  <w:p>
            <w:pPr>
              <w:pStyle w:val="Prrafodelista"/>
              <w:ind w:left="368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Prrafodelista"/>
              <w:ind w:left="368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o telefónicamente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s-ES"/>
              </w:rPr>
              <w:t xml:space="preserve">  </w:t>
            </w: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ara la recepción del producto terminado, este debe ingresar al almacén con el diligenciamiento del respectivo formato, la aprobación del profesional I de Nómina y Profesional I de Comunicaciones, en caso de ser un servicio el proveedor debe soportar la factura y/o cuenta de cobro con evidencia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274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CO"/>
              </w:rPr>
              <w:t>FOR-DAF-36 Entrada de almacén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establece comunicación con el solicitante y se hace la entrega.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Correo electrónico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o telefónicamente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almente se hace el diligenciamiento del formato de entrega de contribu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Comunicacion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Control y seguimiento de Contribuciones FOR-DIC-01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</w:rPr>
        <w:t xml:space="preserve">Ver FOR-CMC-04 Normograma por Procesos 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;Times New Roman" w:cs="Questrial;Times New Roman"/>
        <w:color w:val="333333"/>
        <w:sz w:val="18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s-CO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910</wp:posOffset>
                </wp:positionH>
                <wp:positionV relativeFrom="margin">
                  <wp:posOffset>103505</wp:posOffset>
                </wp:positionV>
                <wp:extent cx="1400175" cy="4762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6" r="-3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DIC-01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Contribuciones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6:00Z</dcterms:created>
  <dc:creator>jluna</dc:creator>
  <dc:description/>
  <cp:keywords/>
  <dc:language>en-US</dc:language>
  <cp:lastModifiedBy>CALIDAD-II</cp:lastModifiedBy>
  <dcterms:modified xsi:type="dcterms:W3CDTF">2020-02-05T21:51:00Z</dcterms:modified>
  <cp:revision>5</cp:revision>
  <dc:subject/>
  <dc:title/>
</cp:coreProperties>
</file>