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 de juli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ctualizan las actividades necesarias para hacer el registro que corresponda en el sistema SII de la entidad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rlos Rogelio Bolívar Cep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</w:t>
            </w:r>
            <w:r>
              <w:rPr>
                <w:rFonts w:cs="Arial" w:ascii="Century Gothic" w:hAnsi="Century Gothic"/>
                <w:sz w:val="20"/>
                <w:szCs w:val="20"/>
              </w:rPr>
              <w:t>10 de julio de 2018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hacer el registro que corresponda en el sistema SII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solicitud que hace el usuario y termina con el registro en el sistema SII de la entidad,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MATRICULA MERCANTIL: </w:t>
      </w:r>
      <w:r>
        <w:rPr>
          <w:rFonts w:cs="Arial" w:ascii="Century Gothic" w:hAnsi="Century Gothic"/>
          <w:color w:val="222222"/>
          <w:sz w:val="20"/>
          <w:szCs w:val="20"/>
          <w:shd w:fill="FFFFFF" w:val="clear"/>
        </w:rPr>
        <w:t>es un medio de identificación del comerciante y de su establecimiento de comercio, así como medio de prueba de existencia de uno y de otr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TextBody"/>
        <w:snapToGrid w:val="false"/>
        <w:spacing w:lineRule="auto" w:line="240" w:before="0" w:after="0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INT-REP-01 Requisitos Leg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Arial"/>
          <w:color w:val="0000FF"/>
          <w:kern w:val="0"/>
          <w:sz w:val="20"/>
          <w:szCs w:val="20"/>
          <w:lang w:val="es-CO" w:eastAsia="en-US"/>
        </w:rPr>
      </w:pPr>
      <w:r>
        <w:rPr>
          <w:rFonts w:eastAsia="Calibri" w:cs="Arial" w:ascii="Century Gothic" w:hAnsi="Century Gothic"/>
          <w:color w:val="0000FF"/>
          <w:kern w:val="0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eastAsia="Calibri" w:cs="Arial"/>
          <w:color w:val="0000FF"/>
          <w:sz w:val="20"/>
          <w:szCs w:val="20"/>
          <w:lang w:eastAsia="en-US"/>
        </w:rPr>
      </w:pPr>
      <w:r>
        <w:rPr>
          <w:rFonts w:cs="Arial" w:ascii="Century Gothic" w:hAnsi="Century Gothic"/>
          <w:sz w:val="20"/>
          <w:szCs w:val="20"/>
        </w:rPr>
        <w:t xml:space="preserve">Antes de hacer el ingreso al sistema SII, el Técnico II de registro y CAE debe verificar los documentos legales solicitados al usuario según el proceso a realizar según el instructivo </w:t>
      </w: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  <w:t>INT-REP-01 Requisitos Legales.</w:t>
      </w:r>
    </w:p>
    <w:p>
      <w:pPr>
        <w:pStyle w:val="Prrafodelista"/>
        <w:ind w:left="0" w:hanging="0"/>
        <w:jc w:val="both"/>
        <w:rPr>
          <w:rFonts w:ascii="Century Gothic" w:hAnsi="Century Gothic" w:eastAsia="Calibri" w:cs="Arial"/>
          <w:color w:val="0000FF"/>
          <w:sz w:val="20"/>
          <w:szCs w:val="20"/>
          <w:lang w:eastAsia="en-US"/>
        </w:rPr>
      </w:pP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</w:r>
    </w:p>
    <w:p>
      <w:pPr>
        <w:pStyle w:val="TextBody"/>
        <w:snapToGrid w:val="false"/>
        <w:spacing w:lineRule="auto" w:line="240" w:before="0" w:after="0"/>
        <w:jc w:val="both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cs="Century Gothic" w:ascii="Century Gothic" w:hAnsi="Century Gothic"/>
        </w:rPr>
        <w:t xml:space="preserve">Tener en cuenta que la falta de alguno de los documentos legales solicitados en el </w:t>
      </w: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INT-REP-01 Requisitos Legales</w:t>
      </w:r>
      <w:r>
        <w:rPr>
          <w:rFonts w:cs="Century Gothic" w:ascii="Century Gothic" w:hAnsi="Century Gothic"/>
        </w:rPr>
        <w:t xml:space="preserve"> o su mal diligenciamiento impiden la radicación de la solicitud. 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Arial"/>
          <w:color w:val="FF0000"/>
          <w:kern w:val="0"/>
          <w:sz w:val="20"/>
          <w:szCs w:val="20"/>
          <w:lang w:val="es-CO" w:eastAsia="en-US"/>
        </w:rPr>
      </w:pPr>
      <w:r>
        <w:rPr>
          <w:rFonts w:eastAsia="Calibri" w:cs="Arial" w:ascii="Century Gothic" w:hAnsi="Century Gothic"/>
          <w:color w:val="FF0000"/>
          <w:kern w:val="0"/>
          <w:sz w:val="20"/>
          <w:szCs w:val="20"/>
          <w:lang w:val="es-CO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197"/>
        <w:gridCol w:w="3242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direcciona al usuario según la solicitud a los técnicos II de registro y CA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ta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Verificar si el usuario trae el formulario de renovación o si se hizo de forma virtu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Operador de informació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icitar y revisar los documentos al usuario, los datos deben coincidir con los reportados en el form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eastAsia="Century Gothic" w:cs="Century Gothic" w:ascii="Century Gothic" w:hAnsi="Century Gothic"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Verificar si el pago se hace de manera virtual, o si se debe imprimir el recibo para el recaudo en cáma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resar al Sistema SII, hacer el despliegue de la información, registrar fecha, razón social, opción renovación de matrícula y solicitar la información al usuario según los requerimientos del sistema o datos que se deban registrar y acep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gún el despliegue registrar la información de capital, si es persona jurídica: debe traer balance para justificar el aumento o disminución, si es persona natural solo se verifica si el capital ha aumentad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s registrada la información en cada despliegue se debe dar la opción grab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revisión continua de la información que se registra en cada uno de los despliegues, la cual debe ser confirmada con el usuario y actualizada cada vez que se requ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istema arrojará un número de recuperación que debe ser registrado en el formato correspondiente y luego se dará la opción continu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observará después de finalizar el proceso el valor a pagar, así mismo se verá reflejado nuevamente el formulario para hacer la revisión final de los datos correctos vinculados al mismo: colocar s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al usuario los documentos para firmar y organizar en el orden correspondiente, de acuerdo a directriz de regis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Informar al usuario el costo del trámite y direccionarlo a las cajas para hacer el recaudo correspondiente 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operador de recaudo ingresará el número de recuperación y el sistem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rrojará un código de barras, que debe ser registrado en el formato que cor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aborar el recibo y registrar cobr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recibo original al usuario y copia de los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r los documentos al operador documental para digitalización de los mismos y entrega a archivo de los mismos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digitalizados los documentos el operador documental asignará a los Profesional II de Revisión Jurídica para revisión y aprobación los documentos según corresponda con el fin de dar continuidad en el proceso y asignar número de control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ocu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espués de la aprobación de los documentos por parte de los profesional II de revisión jurídica son remitidos nuevamente a los técnicos II de registro y CAE, quienes digitalizarán la información final </w:t>
            </w:r>
            <w:r>
              <w:rPr>
                <w:rFonts w:cs="Arial" w:ascii="Century Gothic" w:hAnsi="Century Gothic"/>
                <w:sz w:val="20"/>
                <w:szCs w:val="20"/>
              </w:rPr>
              <w:t>y darán la opción finalizar en el sistema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de Revisión Jurídi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06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4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 xml:space="preserve">RENOVACIÓN DE MATRICULA 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6:53:00Z</dcterms:created>
  <dc:creator>jluna</dc:creator>
  <dc:description/>
  <cp:keywords/>
  <dc:language>en-US</dc:language>
  <cp:lastModifiedBy>Lenovo G40</cp:lastModifiedBy>
  <dcterms:modified xsi:type="dcterms:W3CDTF">2018-07-12T19:15:00Z</dcterms:modified>
  <cp:revision>22</cp:revision>
  <dc:subject/>
  <dc:title/>
</cp:coreProperties>
</file>