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ctualiza la actividad 12 incluyendo con relación a la verificación en Sipreff.</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y Milena Ramír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Luz Marina Cuervo Rome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Carlos Rogelio Bolívar Cepe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esidente Ejecutiv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sz w:val="20"/>
                <w:szCs w:val="20"/>
              </w:rPr>
              <w:t>10 de julio de 2018</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stablecer las actividades necesarias para hacer el registro que corresponda en el sistema SII de la ent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Inicia con la solicitud que hace el usuario y termina con el registro en el sistema SII de la entidad, según correspond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ENTIDAD SIN ANIMO DE LUCRO (ESAL): </w:t>
      </w:r>
      <w:r>
        <w:rPr>
          <w:rFonts w:cs="Century Gothic" w:ascii="Century Gothic" w:hAnsi="Century Gothic"/>
          <w:sz w:val="20"/>
          <w:szCs w:val="20"/>
        </w:rPr>
        <w:t>Las Esales son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 (Decretos 2150 de 1995 y 427 de 1996 y Circular Única de la Superintendencia de Industria y Comercio).</w:t>
      </w:r>
      <w:r>
        <w:rPr>
          <w:rFonts w:cs="Arial" w:ascii="Century Gothic" w:hAnsi="Century Gothic"/>
          <w:b/>
          <w:sz w:val="20"/>
          <w:szCs w:val="20"/>
        </w:rPr>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 xml:space="preserve">Antes de hacer el ingreso al sistema SII, el Técnico II de registro y CAE debe verificar los documentos legales solicitados al usuario según el proceso a realizar según el </w:t>
      </w:r>
      <w:r>
        <w:rPr>
          <w:rFonts w:eastAsia="Calibri" w:cs="Arial" w:ascii="Century Gothic" w:hAnsi="Century Gothic"/>
          <w:color w:val="0000FF"/>
          <w:sz w:val="20"/>
          <w:szCs w:val="20"/>
          <w:lang w:eastAsia="en-US"/>
        </w:rPr>
        <w:t>INT-REP-01 Requisitos Legale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Century Gothic" w:ascii="Century Gothic" w:hAnsi="Century Gothic"/>
          <w:sz w:val="20"/>
          <w:szCs w:val="20"/>
        </w:rPr>
        <w:t xml:space="preserve">Tener en cuenta que la falta de alguno de los documentos legales solicitados en el </w:t>
      </w:r>
      <w:r>
        <w:rPr>
          <w:rFonts w:cs="Arial" w:ascii="Century Gothic" w:hAnsi="Century Gothic"/>
          <w:color w:val="0000FF"/>
          <w:sz w:val="20"/>
          <w:szCs w:val="20"/>
        </w:rPr>
        <w:t>INT-REP-01 Requisitos Legales</w:t>
      </w:r>
      <w:r>
        <w:rPr>
          <w:rFonts w:cs="Century Gothic" w:ascii="Century Gothic" w:hAnsi="Century Gothic"/>
          <w:sz w:val="20"/>
          <w:szCs w:val="20"/>
        </w:rPr>
        <w:t xml:space="preserve"> o su mal diligenciamiento impiden la radicación de la solicitud.</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987" w:type="dxa"/>
        <w:jc w:val="center"/>
        <w:tblInd w:w="0" w:type="dxa"/>
        <w:tblLayout w:type="fixed"/>
        <w:tblCellMar>
          <w:top w:w="0" w:type="dxa"/>
          <w:left w:w="108" w:type="dxa"/>
          <w:bottom w:w="0" w:type="dxa"/>
          <w:right w:w="108" w:type="dxa"/>
        </w:tblCellMar>
      </w:tblPr>
      <w:tblGrid>
        <w:gridCol w:w="548"/>
        <w:gridCol w:w="5197"/>
        <w:gridCol w:w="3242"/>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51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324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El módulo de Información direcciona al usuario según la solicitud a los técnicos II de registro y CA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eastAsia="Calibri" w:cs="Arial" w:ascii="Century Gothic" w:hAnsi="Century Gothic"/>
                <w:color w:val="0000FF"/>
                <w:kern w:val="0"/>
                <w:lang w:val="es-CO" w:eastAsia="en-US"/>
              </w:rPr>
              <w:t>Operador de Informació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Solicitar y revisar los documentos al usuario según los requisitos establecidos en el instructivo </w:t>
            </w:r>
            <w:r>
              <w:rPr>
                <w:rFonts w:cs="Arial" w:ascii="Century Gothic" w:hAnsi="Century Gothic"/>
                <w:color w:val="0000FF"/>
                <w:sz w:val="20"/>
                <w:szCs w:val="20"/>
              </w:rPr>
              <w:t>INT-REP-01 Requisitos Legales.</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Ingresar al Sistema SII, hacer el despliegue del menú, seleccionar consultas, inscripción de actos y documentos, nuevo trámite y solicitar la información al usuario según los requerimientos del sistema o datos que se deban registrar y acept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gitar el nombre de la entidad sin ánimo de lucro, Pre-RUT, hacer nuevo despliegue para asignar el tipo de categoría, continuar y seleccionar la transacción a incluir, filtrar información y seleccionar de acuerdo a los requerimientos del sistema. Continuar registrando la información de la constitución de la ESAL con cuantí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Luego se hace el ingreso por documento privado, se digita la fecha que aparece en el documento de constitución, origen: asamblea constitutiva, municipio de origen: el que aparece en el documento. Nuevamente se hace el despliegue a medida que el sistema lo solicita, se toma la opción de acreditación pago de impuesto, (no acredita el pago de impuesto), ventana, capital asignado, se digita la información del formulario como aparece en el documento entregado por el usuario.</w:t>
            </w:r>
          </w:p>
          <w:p>
            <w:pPr>
              <w:pStyle w:val="Normal"/>
              <w:spacing w:lineRule="auto" w:line="240"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lang w:val="es-ES"/>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Una vez es registrada la información en cada despliegue se debe dar la opción grab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alizar revisión continua de la información que se registra en cada uno de los despliegues, la cual debe ser confirmada con el usuario y actualizada cada vez que se requier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sistema arrojará un número de recuperación que debe ser registrado en el formato correspondiente y luego se dará la opción continua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Se observará después de finalizar el proceso el valor a pagar, así mismo se verá reflejado nuevamente el formulario para hacer la revisión final de los datos correctos vinculados al mismo: colocar sellos.</w:t>
            </w:r>
          </w:p>
          <w:p>
            <w:pPr>
              <w:pStyle w:val="Normal"/>
              <w:spacing w:lineRule="auto" w:line="240" w:before="0" w:after="0"/>
              <w:jc w:val="both"/>
              <w:rPr>
                <w:rFonts w:cs="Arial"/>
              </w:rPr>
            </w:pPr>
            <w:r>
              <w:rPr>
                <w:rFonts w:eastAsia="Century Gothic" w:cs="Century Gothic" w:ascii="Century Gothic" w:hAnsi="Century Gothic"/>
                <w:color w:val="000000"/>
                <w:sz w:val="20"/>
                <w:szCs w:val="20"/>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al usuario los documentos para firmar y organizar en el orden correspondiente, de acuerdo a directriz de registr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formar al usuario el costo del trámite y direccionarlo a las cajas para hacer el recaudo correspondi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El operador de recaudo realiza la verificación Sipreff ya sea por Biometria o fotografía, ingresará el número de recuperación y el sistema </w:t>
            </w:r>
            <w:r>
              <w:rPr>
                <w:rFonts w:cs="Arial" w:ascii="Century Gothic" w:hAnsi="Century Gothic"/>
                <w:color w:val="000000"/>
                <w:sz w:val="20"/>
                <w:szCs w:val="20"/>
              </w:rPr>
              <w:t>arrojará un código de barras, que debe ser registrado en el formato que correspond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color w:val="000000"/>
                <w:sz w:val="20"/>
                <w:szCs w:val="20"/>
              </w:rPr>
              <w:t>Elaborar el recibo y registrar cobr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tregar recibo original al usuario y copia de los documentos.</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e Recaud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Entregar los documentos al operador documental para digitalización de los mismo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Una vez digitalizados los documentos el operador documental asignará a los Profesional II de Revisión Jurídica para revisión y aprobación los documentos según corresponda con el fin de dar continuidad en el proceso y asignar número de control.</w:t>
            </w:r>
          </w:p>
          <w:p>
            <w:pPr>
              <w:pStyle w:val="Prrafodelista"/>
              <w:ind w:left="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Prrafodelista"/>
              <w:ind w:left="0" w:hanging="0"/>
              <w:jc w:val="both"/>
              <w:rPr/>
            </w:pPr>
            <w:r>
              <w:rPr>
                <w:rFonts w:cs="Arial" w:ascii="Century Gothic" w:hAnsi="Century Gothic"/>
                <w:b/>
                <w:color w:val="000000"/>
                <w:sz w:val="20"/>
                <w:szCs w:val="20"/>
              </w:rPr>
              <w:t>Nota:</w:t>
            </w:r>
            <w:r>
              <w:rPr>
                <w:rFonts w:cs="Arial" w:ascii="Century Gothic" w:hAnsi="Century Gothic"/>
                <w:color w:val="000000"/>
                <w:sz w:val="20"/>
                <w:szCs w:val="20"/>
              </w:rPr>
              <w:t xml:space="preserve"> en caso que los documentos se tengan que devolver, será el profesional II de revisión jurídica quien se comunique directamente con el usuario.</w:t>
            </w:r>
          </w:p>
          <w:p>
            <w:pPr>
              <w:pStyle w:val="Prrafodelista"/>
              <w:ind w:left="0" w:hanging="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Operador documental</w:t>
            </w:r>
          </w:p>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Profesional II de Revisión Jurídic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color w:val="000000"/>
                <w:sz w:val="20"/>
                <w:szCs w:val="20"/>
              </w:rPr>
              <w:t xml:space="preserve">Después de la aprobación de los documentos por parte de los profesionales II de revisión jurídica son remitidos nuevamente a los técnicos II de registro y CAE, quienes digitalizarán la información final </w:t>
            </w:r>
            <w:r>
              <w:rPr>
                <w:rFonts w:cs="Arial" w:ascii="Century Gothic" w:hAnsi="Century Gothic"/>
                <w:sz w:val="20"/>
                <w:szCs w:val="20"/>
              </w:rPr>
              <w:t xml:space="preserve">y verificarán el proceso realizado para dar cierre al mismo en el sistema. </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Técnico II de registro y CA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Arial"/>
                <w:sz w:val="20"/>
                <w:szCs w:val="20"/>
              </w:rPr>
            </w:pPr>
            <w:r>
              <w:rPr>
                <w:rFonts w:cs="Arial" w:ascii="Century Gothic" w:hAnsi="Century Gothic"/>
                <w:sz w:val="20"/>
                <w:szCs w:val="20"/>
              </w:rPr>
              <w:t>Fi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02"/>
      <w:gridCol w:w="4691"/>
      <w:gridCol w:w="2423"/>
    </w:tblGrid>
    <w:tr>
      <w:trPr>
        <w:trHeight w:val="558" w:hRule="atLeast"/>
      </w:trPr>
      <w:tc>
        <w:tcPr>
          <w:tcW w:w="2502"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99235" cy="502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499235" cy="502920"/>
                        </a:xfrm>
                        <a:prstGeom prst="rect">
                          <a:avLst/>
                        </a:prstGeom>
                      </pic:spPr>
                    </pic:pic>
                  </a:graphicData>
                </a:graphic>
              </wp:inline>
            </w:drawing>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 xml:space="preserve">INT-REP-10 </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2502"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REGISTRO DE ENTIDADES SIN ANIMO DE LUCRO</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11:00Z</dcterms:created>
  <dc:creator>jluna</dc:creator>
  <dc:description/>
  <cp:keywords/>
  <dc:language>en-US</dc:language>
  <cp:lastModifiedBy>Lenovo G40</cp:lastModifiedBy>
  <dcterms:modified xsi:type="dcterms:W3CDTF">2018-07-12T19:07:00Z</dcterms:modified>
  <cp:revision>22</cp:revision>
  <dc:subject/>
  <dc:title/>
</cp:coreProperties>
</file>