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0 de septiembre de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01 de febrero d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dific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sideraciones Gener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gistros Utilizados se eliminó el formato FOR-DIC-02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Encuestas Publicidad Institu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escripción de Actividades se eliminó punto No. 4 “quedando el registro en el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Acta de Aprobación y/o correo electrónico”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y se eliminó el Punto No. 10 “Diligenciar la encuesta de satisfacción, analizar los resultados y tomar acciones de mejora.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 de mayo  de 201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ambio de lo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uste en el numeral 4. Registros utilizad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uste en el numeral 6. Descripción de actividades, con el fin de optimizar los tiempos en el desarrollo del proces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 de Octubre de 201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juste en nombre de líde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 de Febrero de 2020</w:t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 eliminó el uso del FOR-PRE-08 dentro de las Consideraciones Generales y dentro de la Descripciones de Actividades, así como también en el numeral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Arial" w:ascii="Century Gothic" w:hAnsi="Century Gothic"/>
                <w:sz w:val="20"/>
                <w:szCs w:val="20"/>
              </w:rPr>
              <w:t>de Registros Utilizados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Yessica Hernánd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María del Carmen García Lóp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Gratiniano Suárez Suárez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 I comunic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Desarrollo Institu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esidente Ejecutiv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03 de octubre de 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03 de octubre de 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03 de octubre de 201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951"/>
        <w:gridCol w:w="462"/>
        <w:gridCol w:w="3874"/>
      </w:tblGrid>
      <w:tr>
        <w:trPr>
          <w:trHeight w:val="208" w:hRule="atLeast"/>
          <w:cantSplit w:val="true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s-ES"/>
              </w:rPr>
              <w:t>Lista de Distribución</w:t>
            </w:r>
          </w:p>
        </w:tc>
      </w:tr>
      <w:tr>
        <w:trPr>
          <w:trHeight w:val="21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No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Car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No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Cargo</w:t>
            </w:r>
          </w:p>
        </w:tc>
      </w:tr>
      <w:tr>
        <w:trPr>
          <w:trHeight w:val="28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s-MX"/>
              </w:rPr>
              <w:t>Presidente Ejecutiv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 xml:space="preserve">Director de Control Interno </w:t>
            </w:r>
          </w:p>
        </w:tc>
      </w:tr>
      <w:tr>
        <w:trPr>
          <w:trHeight w:val="28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s-MX"/>
              </w:rPr>
              <w:t>Director de Promoción y Desarroll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Director Administrativo y Financiero</w:t>
            </w:r>
          </w:p>
        </w:tc>
      </w:tr>
      <w:tr>
        <w:trPr>
          <w:trHeight w:val="28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Tahoma"/>
                <w:sz w:val="20"/>
                <w:szCs w:val="20"/>
                <w:lang w:val="es-MX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s-MX"/>
              </w:rPr>
              <w:t>Director de Asuntos Jurídico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 xml:space="preserve">Director de Registros Públicos </w:t>
            </w:r>
          </w:p>
        </w:tc>
      </w:tr>
      <w:tr>
        <w:trPr>
          <w:trHeight w:val="28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Tahoma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Director de Desarrollo Instituciona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scribir las actividades que se deben seguir para coordinar el diseño y la elaboración la publicidad institucional de acuerdo con las políticas, reglamentos y protocolos de comunicación externa, con el fin de promover los servicios institucional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a promoción de la imagen Institucional y los servicios de la Cámara de Comercio de Facatativá, se realizará los municipios de la jurisdicción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AT:</w:t>
      </w:r>
      <w:r>
        <w:rPr>
          <w:rFonts w:cs="Arial" w:ascii="Century Gothic" w:hAnsi="Century Gothic"/>
          <w:sz w:val="20"/>
          <w:szCs w:val="20"/>
        </w:rPr>
        <w:t xml:space="preserve"> Plan Anual de trabaj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Sinespaciado"/>
        <w:numPr>
          <w:ilvl w:val="0"/>
          <w:numId w:val="2"/>
        </w:numPr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FOR-DAJ-09 Estudio previo.</w:t>
      </w:r>
    </w:p>
    <w:p>
      <w:pPr>
        <w:pStyle w:val="Sinespaciado"/>
        <w:numPr>
          <w:ilvl w:val="0"/>
          <w:numId w:val="2"/>
        </w:numPr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FOR-DAJ-02 Acta de recibo a satisfacción.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FOR-DAF-36 Entrada de almacé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Prrafodelista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Al finalizar cada año, se evalúan las actividades programadas en el PAT, con el fin de identificar nuevas alternativas de comunicación teniendo en cuenta las tendencias del entorno; de esta manera se proyectan las actividades y el presupuesto para la publicidad institucional del siguiente año. Adicionalmente se evaluarán durante el año mecanismos que permitan conocer de percepción de la imagen corporativa de la entidad. 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54"/>
        <w:gridCol w:w="2437"/>
        <w:gridCol w:w="2712"/>
      </w:tblGrid>
      <w:tr>
        <w:trPr>
          <w:tblHeader w:val="true"/>
          <w:trHeight w:val="2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N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/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ACTIVIDA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highlight w:val="lightGray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 xml:space="preserve">RESPONSABLE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DOCUMENTO Y/O REGISTRO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ici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iligenciar formato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DAJ-09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Estudio Previ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bidamente firmado por la Directora de Desarrollo Institucional, para cada una de las actividades programadas en el PAT y radicar ante Dirección Jurídica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- Profesional I Comunicaciones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-Directora de Desarrollo Institucional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FOR-DAJ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 xml:space="preserve">Estudio Previ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área jurídica notifica mediante correo electrónico la suscripción del contrato establecido para iniciar con el objeto del mismo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Área jurídica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Profesional I Comunicaciones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 xml:space="preserve">Correo electrónico 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copilar la información y entregar al proveedor para que inicie el diseño de la muestra o boceto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Comunicacion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Correo Electrónico</w:t>
            </w:r>
          </w:p>
        </w:tc>
      </w:tr>
      <w:tr>
        <w:trPr>
          <w:trHeight w:val="13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 recibir por parte del proveedor el diseño o muestra, este es enviado a la Dirección de Desarrollo Institucional, Quien verificará y aprobará la elaboración del mismo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Comunicaciones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a Desarrollo Institucio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Correo Electrónico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s-CO"/>
              </w:rPr>
            </w:r>
          </w:p>
        </w:tc>
      </w:tr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recibida la aprobación de Dirección Institucional, se contacta al proveedor para dar inicio a la elaboración del producto o servicio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a Desarrollo Institucional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Comunicaciones</w:t>
            </w:r>
          </w:p>
          <w:p>
            <w:pPr>
              <w:pStyle w:val="Prrafodelista"/>
              <w:ind w:lef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s-CO"/>
              </w:rPr>
              <w:t>Correo Electrónico</w:t>
            </w:r>
          </w:p>
        </w:tc>
      </w:tr>
      <w:tr>
        <w:trPr>
          <w:trHeight w:val="22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val="es-ES"/>
              </w:rPr>
              <w:t xml:space="preserve">  </w:t>
            </w: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proveedor realiza la entrega de productos en el almacén donde el Profesional I Comunicaciones verifica la calidad del mismo y el Profesional I de Nómina confirma las cantidades, Diligenciando el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FOR-DAF-36 Entrada de almacén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entregando copia a comunicaciones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Nómina e inventarios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Comunicacion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s-CO"/>
              </w:rPr>
              <w:t>Visto bueno en la factura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s-CO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s-CO"/>
              </w:rPr>
              <w:t>FOR-DAF-36 Entrada de almacén</w:t>
            </w:r>
          </w:p>
        </w:tc>
      </w:tr>
      <w:tr>
        <w:trPr>
          <w:trHeight w:val="13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proveedor hace entrega de la factura o cuenta de cobro ante la Dirección de Desarrollo Institucional con los debidos soportes legales y evidencia del material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veedo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s-CO"/>
              </w:rPr>
              <w:t>Factura o Cuenta de cobro</w:t>
            </w:r>
          </w:p>
        </w:tc>
      </w:tr>
      <w:tr>
        <w:trPr>
          <w:trHeight w:val="1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 Dirección de Desarrollo Institucional diligencia el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FOR-DAJ-02 Acta de recibo a satisfacción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adjuntándolo a los demás soportes contables, los cuales deben ser radicados en correspondencia para su respectivo pago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 Desarrollo Institucio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240" w:before="0" w:after="200"/>
              <w:ind w:right="72" w:hanging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FOR-DAJ-02 Acta de recibo a satisfacción</w:t>
            </w:r>
          </w:p>
        </w:tc>
      </w:tr>
      <w:tr>
        <w:trPr>
          <w:trHeight w:val="7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tirar del almacén los productos y distribuirlos en los centros de atención de la Cámara de Comercio de Facatativá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Comunicacion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s-CO"/>
              </w:rPr>
              <w:t xml:space="preserve">Correo Electrónico </w:t>
            </w:r>
          </w:p>
        </w:tc>
      </w:tr>
      <w:tr>
        <w:trPr>
          <w:trHeight w:val="1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F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snapToGrid w:val="false"/>
              <w:spacing w:lineRule="auto" w:line="240" w:before="0" w:after="200"/>
              <w:ind w:right="72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NORMATIVAD VIG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Ver FOR-CMC-04 Normograma por Proceso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INDICADOR</w:t>
      </w:r>
    </w:p>
    <w:p>
      <w:pPr>
        <w:pStyle w:val="Prrafodelista"/>
        <w:ind w:left="0" w:hanging="0"/>
        <w:jc w:val="both"/>
        <w:rPr>
          <w:rFonts w:ascii="Century Gothic" w:hAnsi="Century Gothic" w:eastAsia="Arial Unicode MS" w:cs="Arial"/>
          <w:b/>
          <w:b/>
          <w:color w:val="FF0000"/>
          <w:sz w:val="20"/>
          <w:szCs w:val="20"/>
        </w:rPr>
      </w:pPr>
      <w:r>
        <w:rPr>
          <w:rFonts w:eastAsia="Arial Unicode MS" w:cs="Arial" w:ascii="Century Gothic" w:hAnsi="Century Gothic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" w:ascii="Century Gothic" w:hAnsi="Century Gothic"/>
        </w:rPr>
        <w:t>Ver FOR-CMC-20 Tabla de control de Indicador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4"/>
      <w:gridCol w:w="4769"/>
      <w:gridCol w:w="2423"/>
    </w:tblGrid>
    <w:tr>
      <w:trPr>
        <w:trHeight w:val="558" w:hRule="atLeast"/>
      </w:trPr>
      <w:tc>
        <w:tcPr>
          <w:tcW w:w="2424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sz w:val="20"/>
              <w:szCs w:val="20"/>
              <w:lang w:val="en-US" w:eastAsia="es-CO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810</wp:posOffset>
                </wp:positionH>
                <wp:positionV relativeFrom="margin">
                  <wp:posOffset>103505</wp:posOffset>
                </wp:positionV>
                <wp:extent cx="1400175" cy="47625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06" r="-35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PDO-DIC-02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Publicidad Institucional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31:00Z</dcterms:created>
  <dc:creator>jluna</dc:creator>
  <dc:description/>
  <cp:keywords/>
  <dc:language>en-US</dc:language>
  <cp:lastModifiedBy>CALIDAD-II</cp:lastModifiedBy>
  <dcterms:modified xsi:type="dcterms:W3CDTF">2020-02-05T21:36:00Z</dcterms:modified>
  <cp:revision>5</cp:revision>
  <dc:subject/>
  <dc:title/>
</cp:coreProperties>
</file>