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Geraldine Guzmán Barre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ra Patricia Moreno Puli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Gratiniano Suarez Suare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écnico I de Dirección y Protoco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 II Gestión de C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3 de septiembre </w:t>
            </w:r>
            <w:r>
              <w:rPr>
                <w:rFonts w:cs="Arial" w:ascii="Century Gothic" w:hAnsi="Century Gothic"/>
                <w:sz w:val="20"/>
                <w:szCs w:val="20"/>
              </w:rPr>
              <w:t>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3 de septiembre </w:t>
            </w:r>
            <w:r>
              <w:rPr>
                <w:rFonts w:cs="Arial" w:ascii="Century Gothic" w:hAnsi="Century Gothic"/>
                <w:sz w:val="20"/>
                <w:szCs w:val="20"/>
              </w:rPr>
              <w:t>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3 de septiembre </w:t>
            </w:r>
            <w:r>
              <w:rPr>
                <w:rFonts w:cs="Arial" w:ascii="Century Gothic" w:hAnsi="Century Gothic"/>
                <w:sz w:val="20"/>
                <w:szCs w:val="20"/>
              </w:rPr>
              <w:t>de 20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Desarrollo Institucio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de Asuntos Jurídic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de Registros Públic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de Control Inter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de Promoción y Desarrol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Administrativo y Financier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idencia Ejecutiv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la elaboración de actas de Junta Directiv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 Información que se presenta a Junta Directiva en sesión ordinaria y/o extraordinario para conocimiento y/ aprobación de la mism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CTA</w:t>
      </w:r>
      <w:r>
        <w:rPr>
          <w:rFonts w:cs="Arial" w:ascii="Century Gothic" w:hAnsi="Century Gothic"/>
          <w:sz w:val="20"/>
          <w:szCs w:val="20"/>
        </w:rPr>
        <w:t>: Es un documento que expresa lo tratado en una reunión o situación específica. Son documentos que adquieren valor administrativo, legal, jurídico e histórico desde el momento de su creación.</w:t>
      </w:r>
      <w:r>
        <w:rPr>
          <w:rFonts w:cs="Arial" w:ascii="Century Gothic" w:hAnsi="Century Gothic"/>
          <w:b/>
          <w:sz w:val="20"/>
          <w:szCs w:val="20"/>
        </w:rPr>
        <w:tab/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REUNION ORDINARIA: </w:t>
      </w:r>
      <w:r>
        <w:rPr>
          <w:rFonts w:cs="Helvetica" w:ascii="Helvetica" w:hAnsi="Helvetica"/>
          <w:color w:val="26282A"/>
          <w:sz w:val="23"/>
          <w:szCs w:val="23"/>
        </w:rPr>
        <w:t>es la establecida según los estatutos y se convoca una vez al mes con el fin de revisar y aprobar temas que afecten el buen desarrollo de la Entidad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color w:val="26282A"/>
          <w:sz w:val="20"/>
          <w:szCs w:val="20"/>
        </w:rPr>
      </w:pPr>
      <w:r>
        <w:rPr>
          <w:rFonts w:cs="Arial" w:ascii="Century Gothic" w:hAnsi="Century Gothic"/>
          <w:b/>
          <w:color w:val="26282A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UNION EXTRAORDINARIA</w:t>
      </w:r>
      <w:r>
        <w:rPr>
          <w:rFonts w:cs="Helvetica" w:ascii="Helvetica" w:hAnsi="Helvetica"/>
          <w:color w:val="26282A"/>
          <w:sz w:val="23"/>
          <w:szCs w:val="23"/>
        </w:rPr>
        <w:t xml:space="preserve"> es la establecida según los estatutos para tratar temas de inmediata decisión, y se programa cuando sea necesario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QUORUM: </w:t>
      </w:r>
      <w:r>
        <w:rPr>
          <w:rFonts w:cs="Arial" w:ascii="Century Gothic" w:hAnsi="Century Gothic"/>
          <w:sz w:val="20"/>
          <w:szCs w:val="20"/>
        </w:rPr>
        <w:t>Es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el número mínimo de miembros de Junta Directiva que deben estar presentes en la reunión para que la misma se pueda celebrar o adoptar acuerdos válidamente</w:t>
      </w:r>
      <w:r>
        <w:rPr>
          <w:rFonts w:cs="Arial" w:ascii="Arial" w:hAnsi="Arial"/>
          <w:color w:val="222222"/>
        </w:rPr>
        <w:t>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ra la elaboración del Acta de Junta Directiva se debe tener en cuenta como insumo la grabación realizada durante una sesión ordinaria o extraordinaria a fin de tener claridad en los temas tratados, que deben quedar registrados en el documento debidamente firmado por el Presidente de Junta Directiva y secretario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PARTES DEL ACTA</w:t>
      </w:r>
      <w:r>
        <w:rPr>
          <w:rFonts w:cs="Arial" w:ascii="Century Gothic" w:hAnsi="Century Gothic"/>
          <w:sz w:val="20"/>
          <w:szCs w:val="20"/>
        </w:rPr>
        <w:t>: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.- Llamado a lista y Verificación del Quórum.</w:t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2.- Lectura y aprobación del Acta Anterior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.- Aprobación del Orden del Dia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4.- Informe del Presidente Ejecutivo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.- Informe del Revisor Fiscal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.- Presentación Información Financiero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7.- Presentación Informe Ejecución Presupuestal</w:t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8.- Presentación de Propuestas de cada una de las Áreas para aprobación de Junta Directiva.</w:t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9.- Proposiciones y Varios.</w:t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10.- Cierre de la Junta Directiva</w:t>
      </w:r>
    </w:p>
    <w:p>
      <w:pPr>
        <w:pStyle w:val="Prrafodelista"/>
        <w:ind w:left="0" w:hanging="0"/>
        <w:jc w:val="both"/>
        <w:rPr>
          <w:rFonts w:ascii="Century Gothic" w:hAnsi="Century Gothic" w:eastAsia="Calibri" w:cs="Arial"/>
          <w:color w:val="0000FF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color w:val="0000FF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39"/>
        <w:gridCol w:w="3100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envía notificación de recordatorio a los Directores de Área a través de correo electrónico para que radiquen sus informes de gestión y propuestas dentro de los primeros diez días calendario del mes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cs="Arial" w:ascii="Century Gothic" w:hAnsi="Century Gothic"/>
              </w:rPr>
              <w:t>T</w:t>
            </w: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>écnico I de Dirección y Protocol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Directores de Área deben radicar informes de gestión y propuestas que requieran aprobación de Junta Directiva, en la secretaria de presidencia dentro de los primeros diez días calendario del mes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Directores de Á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Se consolidan en una carpeta y de acuerdo al orden del día se organizan los informes, propuestas y demás información que será analizada por la Junta Directiva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écnico I de Dirección y Protocol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A través de correo institucional se envía citación firmada por el (a) Presidente (a) de la Junta Directiva ocho</w:t>
            </w: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es-ES"/>
              </w:rPr>
              <w:t xml:space="preserve"> (8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 xml:space="preserve">) días calendario antes de la reunión adjuntando la información objeto de estudio en la reun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es-ES"/>
              </w:rPr>
              <w:t>Nota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 xml:space="preserve">: Cuando es sesión extraordinaria se notifica tres (3) días calendario antes de la sesión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écnico I de Dirección y Protocolo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Instala la grabadora al inicio de la reunión de Junta Directiva, atenta de cualquier requerimiento por parte de los directivos durante el desarrollo de la sesió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écnico I de Dirección y Protocol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terminada la sesión se procede a desinstalar la grabadora, se transcribe la información objeto de estudio y aprobación en un termino no mayor a diez (10) días.</w:t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e debe tener la precaución en el momento de la reproducción del audio utilizando auriculares dada la confidencialidad de los temas tratados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écnico I de Dirección y Protocol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proyectada el acta de Reunión de Junta Directiva por parte de la Técnico I de Dirección y Protocolo debe ser revisado y aprobado por el Presidente Ejecutivo quien hace las veces de Secretario en Junta Directiva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écnico I de Dirección y Proto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Presidencia Ejecutiva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olicitar firma al Presidente Junta Directiva y el secretario, así como también dejar constancia de fecha de la reunión, de los miembros que asisten, de las excusas presentadas, de los asuntos sometidos a sus conocimientos, de las decisiones que se adopten y de los votos que se emitan por cada una sean a favor o en contra.</w:t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uando es necesario se deben hacer ajustes solicitados por la Junta Directiva, lo cual se realiza el mismo día de la sesión de Junta Directiva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écnico I de Dirección y Proto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esidencia Ejecutiv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ada y aprobada por parte de la Junta Directiva los términos en los que quedó elaborada el acta, la Técnico I de Dirección y Protocolo tiene diez (10) días para ser enviada a la Superintendencia de Industria y Comercio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écnico I de Dirección y Proto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esidencia Ejecutiv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PRE-01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STRUCTIVO ELABORACION DE ACTAS DE JUNTA DIRECTIVA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48:00Z</dcterms:created>
  <dc:creator>jluna</dc:creator>
  <dc:description/>
  <cp:keywords/>
  <dc:language>en-US</dc:language>
  <cp:lastModifiedBy>camara3</cp:lastModifiedBy>
  <dcterms:modified xsi:type="dcterms:W3CDTF">2018-08-31T15:48:00Z</dcterms:modified>
  <cp:revision>14</cp:revision>
  <dc:subject/>
  <dc:title/>
</cp:coreProperties>
</file>