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 de julio d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actualiza la actividad 13 incluyendo con relación a la verificación en Sipreff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y Milena Ramír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uz Marina Cuervo Rom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arlos Rogelio Bolívar Cepe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ordinad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esidente Ejecutiv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 de julio de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s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ablecer las actividades necesarias para hacer el registro que corresponda en el sistema SII de la ent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icia con la solicitud que hace el usuario y termina con el registro en el sistema SII de la entidad, según correspon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REGISTROS CANCELACIÓN DE LA MATRICULA: </w:t>
      </w:r>
      <w:r>
        <w:rPr>
          <w:rFonts w:cs="Century Gothic" w:ascii="Century Gothic" w:hAnsi="Century Gothic"/>
          <w:sz w:val="20"/>
          <w:szCs w:val="20"/>
        </w:rPr>
        <w:t>Es obligación de todo comerciante informar a la cámara de comercio correspondiente, la pérdida de su calidad como comerciante, que se traduce en la solicitud de cancelación de su matrícula mercantil y la de su establecimiento; también debe informar los cambios relacionados con su actividad comercial con el fin de darle publicidad en el registro correspondient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snapToGrid w:val="false"/>
        <w:spacing w:lineRule="auto" w:line="240" w:before="0" w:after="0"/>
        <w:rPr>
          <w:rFonts w:ascii="Century Gothic" w:hAnsi="Century Gothic" w:eastAsia="Calibri" w:cs="Arial"/>
          <w:color w:val="0000FF"/>
          <w:kern w:val="0"/>
          <w:lang w:val="es-CO" w:eastAsia="en-US"/>
        </w:rPr>
      </w:pPr>
      <w:r>
        <w:rPr>
          <w:rFonts w:eastAsia="Calibri" w:cs="Arial" w:ascii="Century Gothic" w:hAnsi="Century Gothic"/>
          <w:color w:val="0000FF"/>
          <w:kern w:val="0"/>
          <w:lang w:val="es-CO" w:eastAsia="en-US"/>
        </w:rPr>
        <w:t>INT-REP-01 Requisitos Leg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Arial"/>
          <w:color w:val="0000FF"/>
          <w:kern w:val="0"/>
          <w:sz w:val="20"/>
          <w:szCs w:val="20"/>
          <w:lang w:val="es-CO" w:eastAsia="en-US"/>
        </w:rPr>
      </w:pPr>
      <w:r>
        <w:rPr>
          <w:rFonts w:eastAsia="Calibri" w:cs="Arial" w:ascii="Century Gothic" w:hAnsi="Century Gothic"/>
          <w:color w:val="0000FF"/>
          <w:kern w:val="0"/>
          <w:sz w:val="20"/>
          <w:szCs w:val="20"/>
          <w:lang w:val="es-CO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Antes de hacer el ingreso al sistema SII, el Técnico II de registro y CAE debe verificar los documentos legales solicitados al usuario según el proceso a realizar según el instructivo </w:t>
      </w:r>
      <w:r>
        <w:rPr>
          <w:rFonts w:eastAsia="Calibri" w:cs="Arial" w:ascii="Century Gothic" w:hAnsi="Century Gothic"/>
          <w:color w:val="0000FF"/>
          <w:sz w:val="20"/>
          <w:szCs w:val="20"/>
          <w:lang w:eastAsia="en-US"/>
        </w:rPr>
        <w:t>INT-REP-01 Requisitos Legal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Arial"/>
          <w:b/>
          <w:b/>
          <w:color w:val="0000FF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color w:val="0000FF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b/>
          <w:b/>
          <w:color w:val="FF0000"/>
          <w:sz w:val="20"/>
          <w:szCs w:val="20"/>
        </w:rPr>
      </w:pPr>
      <w:r>
        <w:rPr>
          <w:rFonts w:cs="Arial" w:ascii="Century Gothic" w:hAnsi="Century Gothic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97"/>
        <w:gridCol w:w="3242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módulo de Información direcciona al usuario según la solicitud a los técnicos II de registro y CA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antes de direccionar al usuario, el operador de información debe preguntar el tipo de cancelación a realizar y entregar el formato según corresponda,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REP-20 CANCELACION PERSONA NATURAL o FOR-REP-23 CANCELACION ESTABLECIMIENTO DE CC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lang w:val="es-CO" w:eastAsia="en-US"/>
              </w:rPr>
              <w:t>Operador de Informació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el usuario se encuentre con el técnico II de registro y CAE, se debe preguntar al usuario si la cancelación es por cambio de domicilio o cancelación definitiva. Si es por cambio de domicilio diligenciar el anexo de los datos del nuevo domicil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sar que esté renovado al año vigente, excepto que venga a cancelar en los tres primeros meses, ya que el plazo correcto es el 31 de marzo, del año anteri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ta: tener en cuenta lo establecido en el instructivo </w:t>
            </w: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eastAsia="en-US"/>
              </w:rPr>
              <w:t>INT-REP-01 Requisitos Leg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alibri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gresar al sistema SII hacer el despliegue y revisar, que no se tenga embargo o medidas cautelares, para que se pueda cance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se realiza le verificación se debe ingresar el número de la matrícula, a través del link, tramites y documentos, luego se da la opción adicionar tramite y se hace el despliegue nuevamente, donde se ubicará cancelación, la opción a tomar será la que el usuario haya diligenciado en el formul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icitar la información al usuario según los requerimientos del sistema o datos que se deban registrar y dar la opción de acep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es registrada la información en cada despliegue se debe dar la opción grab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alizar revisión continua de la información que se registra en cada uno de los despliegues, la cual debe ser confirmada con el usuario y actualizada cada vez que se requi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sistema arrojará un número de recuperación que debe ser registrado en el formato correspondiente y luego se dará la opción continu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e observará después de finalizar el proceso el valor a pagar, así mismo se verá reflejado nuevamente el formulario para hacer la revisión final de los datos correctos vinculados al mismo: colocar s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tregar al usuario los documentos para firmar y organizar en el orden correspondiente, de acuerdo a directriz de regis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nformar al usuario el costo del trámite y direccionarlo a las cajas para hacer el recaudo correspondiente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operador de recaudo realiza la verificación Sipreff ya sea por Biometria o fotografía, ingresará el número de recuperación y el sistema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rrojará un código de barras, que debe ser registrado en el formato que correspo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laborar el recibo y registrar cobro.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tregar recibo original al usuario y copia de los docu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tregar los documentos al operador documental para digitalización de los mismos.</w:t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digitalizados los documentos el operador documental asignará a los Profesional II de Revisión Jurídica para revisión y aprobación los documentos según corresponda con el fin de dar continuidad en el proceso y asignar número de control.</w:t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ocumenta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Después de la aprobación de los documentos por parte de los profesional II de revisión jurídica son remitidos nuevamente a los técnicos II de registro y CAE, quienes digitalizarán la información final </w:t>
            </w:r>
            <w:r>
              <w:rPr>
                <w:rFonts w:cs="Arial" w:ascii="Century Gothic" w:hAnsi="Century Gothic"/>
                <w:sz w:val="20"/>
                <w:szCs w:val="20"/>
              </w:rPr>
              <w:t>y darán la opción finalizar en el sis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de revisión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691"/>
      <w:gridCol w:w="2423"/>
    </w:tblGrid>
    <w:tr>
      <w:trPr>
        <w:trHeight w:val="558" w:hRule="atLeast"/>
      </w:trPr>
      <w:tc>
        <w:tcPr>
          <w:tcW w:w="250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9235" cy="5029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T-REP-05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50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 xml:space="preserve">CANCELACIÓN DE MATRICULA PERSONA NATURAL 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35:00Z</dcterms:created>
  <dc:creator>jluna</dc:creator>
  <dc:description/>
  <cp:keywords/>
  <dc:language>en-US</dc:language>
  <cp:lastModifiedBy>Lenovo G40</cp:lastModifiedBy>
  <dcterms:modified xsi:type="dcterms:W3CDTF">2018-07-12T19:03:00Z</dcterms:modified>
  <cp:revision>26</cp:revision>
  <dc:subject/>
  <dc:title/>
</cp:coreProperties>
</file>