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1 de Agosto de 20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cambia el procedimiento al nuevo formato establecido por el sistema de Gestión de Calida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Julio 15 de 2016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visión y ajuste de objetivo y alcanc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Revisión y ajuste en el numeral 5 Consideraciones generales según la nueva estructura del proceso y de la organiza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visión y ajuste en el numeral 6 Descripción de Activ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uste responsable de la elaboración del documento y cargos en la lista de distrib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gosto 03 de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Se adiciona un cambio en las consideraciones generales del procedimiento, donde se relaciona el uso del formato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DIGD-26 Control de Recepción Documentos Físicos a Registros Públic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es II de Revisión Juríd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ra Patricia Moreno Puli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uz Marina Cuervo Rome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es II de Revisión Juríd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 II Gestión de Cal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Registros Públicos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: agosto 03 de 20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agosto 03 de 20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agosto 03 de 202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y II de revisión juríd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Correspond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a Registros Públic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a Registros Públicos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scribir las actividades necesarias que se deben seguir para realizar el proceso de matrícula mercantil, para todo comerciante persona natural y jurídic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Este procedimiento inicia con la solicitud que hace el usuario y termina con la renovación de la matrícul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 Mercantil:</w:t>
      </w:r>
      <w:r>
        <w:rPr>
          <w:rFonts w:cs="Arial" w:ascii="Century Gothic" w:hAnsi="Century Gothic"/>
          <w:sz w:val="20"/>
          <w:szCs w:val="20"/>
        </w:rPr>
        <w:t xml:space="preserve"> Tendrá por objeto llevar la matrícula de los comerciantes y de los establecimientos de comercio, así como la inscripción de todos los actos, libros y documentos respecto de los cuales la ley exigiere esa formali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 ESAL:</w:t>
      </w:r>
      <w:r>
        <w:rPr>
          <w:rFonts w:cs="Arial" w:ascii="Century Gothic" w:hAnsi="Century Gothic"/>
          <w:sz w:val="20"/>
          <w:szCs w:val="20"/>
        </w:rPr>
        <w:t xml:space="preserve"> Tendrá por objeto llevar la reseña de las personas jurídicas sin ánimo de lucro y del sector solidario, así como la inscripción de todos los actos, libros y documentos respecto de los cuales la ley exigiere esa formali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liente:</w:t>
      </w:r>
      <w:r>
        <w:rPr>
          <w:rFonts w:cs="Arial" w:ascii="Century Gothic" w:hAnsi="Century Gothic"/>
          <w:sz w:val="20"/>
          <w:szCs w:val="20"/>
        </w:rPr>
        <w:t xml:space="preserve"> Organización o persona que recibe un producto o servici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novación:</w:t>
      </w:r>
      <w:r>
        <w:rPr>
          <w:rFonts w:cs="Arial" w:ascii="Century Gothic" w:hAnsi="Century Gothic"/>
          <w:sz w:val="20"/>
          <w:szCs w:val="20"/>
        </w:rPr>
        <w:t xml:space="preserve"> Actualización de datos (Información financiera, teléfono y correo electrónico) y cumplimiento al Código del Comerci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ámara receptora:</w:t>
      </w:r>
      <w:r>
        <w:rPr>
          <w:rFonts w:cs="Arial" w:ascii="Century Gothic" w:hAnsi="Century Gothic"/>
          <w:sz w:val="20"/>
          <w:szCs w:val="20"/>
        </w:rPr>
        <w:t xml:space="preserve"> Aquella que recibe el trámite con los documentos físicos para enviar digitalmente a la Cámara Responsabl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ámara responsable:</w:t>
      </w:r>
      <w:r>
        <w:rPr>
          <w:rFonts w:cs="Arial" w:ascii="Century Gothic" w:hAnsi="Century Gothic"/>
          <w:sz w:val="20"/>
          <w:szCs w:val="20"/>
        </w:rPr>
        <w:t xml:space="preserve"> Aquella que tiene el registro del comerciante y recibe los documentos digitalmente para estudiar y tramitar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FOR-REP-29 Control de Distribución de Document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FOR-CMC-23 Registro de Servicio no conforme y fallas interna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INT-REP-01 instructivo Requisitos Leg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FOR-DIGD-26 Control de Recepción Documentos Físicos a Registros Públic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l presente procedimiento debe cumplir con los parámetros establecidos en el MAN – DIGD 08 MANUAL PROTOCOLO DE DIGITALIZACION PARA REGISTROS PUBLICOS, así como el diligenciamiento del </w:t>
      </w:r>
      <w:r>
        <w:rPr>
          <w:rFonts w:cs="Arial" w:ascii="Century Gothic" w:hAnsi="Century Gothic"/>
          <w:color w:val="0000FF"/>
          <w:sz w:val="20"/>
          <w:szCs w:val="20"/>
        </w:rPr>
        <w:t>FOR-DIGD-26 Control de Recepción Documentos Físicos a Registros Público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5.1 INFORMACIÓN PARA ÉL TRÁMITE DE RENOVACIÓN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Presencial: </w:t>
      </w:r>
      <w:r>
        <w:rPr>
          <w:rFonts w:cs="Arial" w:ascii="Century Gothic" w:hAnsi="Century Gothic"/>
          <w:sz w:val="20"/>
          <w:szCs w:val="20"/>
        </w:rPr>
        <w:t>El operador de información y/o técnico II de registro y CAE (Funza, Pacho y Villeta, Técnico I de Servicio al Cliente Cámara Móvil) direcciona al técnico II de Registro y CAE, e informa al cliente el trámite que debe llevar a cabo en las diferentes oficinas de la Cámara de Comercio según el Instructivo de Requisitos Legales INT-REP-01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l usuario debe haber diligenciado el Formulario virtual o diligenciar el formulario físico en el momento de realizar el trámite correspondiente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Virtual: </w:t>
      </w:r>
      <w:r>
        <w:rPr>
          <w:rFonts w:cs="Arial" w:ascii="Century Gothic" w:hAnsi="Century Gothic"/>
          <w:sz w:val="20"/>
          <w:szCs w:val="20"/>
        </w:rPr>
        <w:t>Ingresar a la página de internet www.ccfacatativa.org.co. (Ver instructivo SII 10 Proceso Renovación matricula mercantil virtual.)</w:t>
      </w:r>
    </w:p>
    <w:p>
      <w:pPr>
        <w:pStyle w:val="Normal"/>
        <w:tabs>
          <w:tab w:val="clear" w:pos="708"/>
          <w:tab w:val="left" w:pos="3540" w:leader="none"/>
        </w:tabs>
        <w:spacing w:lineRule="auto" w:line="240" w:before="0" w:after="0"/>
        <w:ind w:left="8" w:hanging="0"/>
        <w:jc w:val="both"/>
        <w:rPr>
          <w:rFonts w:ascii="Century Gothic" w:hAnsi="Century Gothic" w:cs="Arial"/>
          <w:b/>
          <w:b/>
          <w:color w:val="FF0000"/>
          <w:sz w:val="20"/>
          <w:szCs w:val="20"/>
        </w:rPr>
      </w:pPr>
      <w:r>
        <w:rPr>
          <w:rFonts w:cs="Arial" w:ascii="Century Gothic" w:hAnsi="Century Gothic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5"/>
        <w:gridCol w:w="2451"/>
        <w:gridCol w:w="2633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OCUMENTO Y/O REGISTR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ici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Gothic" w:hAnsi="Century Gothic" w:eastAsia="Calibri" w:cs="Arial"/>
                <w:color w:val="0000FF"/>
                <w:kern w:val="0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Century Gothic" w:hAnsi="Century Gothic"/>
                <w:color w:val="0000FF"/>
                <w:kern w:val="0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módulo de información CAE pregunta al usuario el trámite a realizar, brinda la información necesaria para el trámite de renovación de acuerdo al </w:t>
            </w:r>
            <w:r>
              <w:rPr>
                <w:rFonts w:eastAsia="Times New Roman" w:cs="Arial" w:ascii="Century Gothic" w:hAnsi="Century Gothic"/>
                <w:color w:val="0000FF"/>
                <w:kern w:val="2"/>
                <w:sz w:val="20"/>
                <w:szCs w:val="20"/>
                <w:lang w:val="es-ES" w:eastAsia="ar-SA"/>
              </w:rPr>
              <w:t>Instructivo</w:t>
            </w:r>
            <w:r>
              <w:rPr>
                <w:rFonts w:cs="Arial" w:ascii="Century Gothic" w:hAnsi="Century Gothic"/>
                <w:sz w:val="20"/>
                <w:szCs w:val="20"/>
              </w:rPr>
              <w:t>, luego   asignará un digiturno y direccionará al módulo correspondiente para ser atend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Ver especificaciones del numeral 5.1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perador de información CAE (Facatativá), Técnico II de registro y CAE (Funza, Pacho y Villeta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SII / Recibos de pago / Formularios RUE y documentos soporte         INT-REP-01 instructivo Requisitos Leg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cibir los documentos al usuario y verificar que la información cumpla con los requisitos establecidos según el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 xml:space="preserve">numeral 5.1 Información para el trámite de renovación </w:t>
            </w:r>
            <w:r>
              <w:rPr>
                <w:rFonts w:cs="Arial" w:ascii="Century Gothic" w:hAnsi="Century Gothic"/>
                <w:sz w:val="20"/>
                <w:szCs w:val="20"/>
              </w:rPr>
              <w:t>y que se encuentren debidamente diligenciados y completos, una vez es validada la información, ingresar al sistema SII para digitar la información solicita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alizar la liquidación correspondiente, emitir recibo e informar el valor a cancelar al usuar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Tener en cuenta el número de verificación que arroja el sistema una vez es diligenciado el formul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Funza, Pacho y Villeta), Técnico I de Servicio al Cliente (Cámara Móvil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INT-REP-01 Instructivo Requisitos Legales / RUE / Pág. web del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Direccionar por medio del digiturno al usuario al módulo de caja para que cancele el valor mencion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Entregar al usuario el comprobante de pago y la copia de los formulario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gistro (Facatativá y Funza) Técnico II de registro y CAE (Pacho y Villeta), Técnico I de Servicio al Cliente (Cámara Móvil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SII/Recibos de pago / Formularios RUES y documentos soport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ntregar al operador documental los documentos físicos para realizar la digitalización de la información a través del programa SII para la obtención de imágene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gistro (Facatativá y Funza) Técnico II de registro y CAE (Pacho y Villeta), Técnico I de Servicio al Cliente (Cámara Móvil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SII /Recibos de pago / Formularios RUES y documentos soport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*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REP-29 Control de Distribución de Documento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Si se identifica alguna inconsistencia o error en la entrega previa o archivo de los documentos al cliente se deberá diligenciar el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CMC-23 Registro de Servicio no conforme y fallas intern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Pacho y Villeta), Técnico I de Servicio al Cliente (Cámara Móvil)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SII/ Recibos de pago / Formularios RUES y documentos sopor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CMC-23 Registro de Servicio no conforme y fallas internas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Una vez realizada la renovación de la matricula mercantil de la persona natural, persona jurídica con ánimo de lucro o sin ánimo de lucro y/o establecimiento de comercio el SII genera de forma automática la publicación de la noticia mercantil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II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lataforma del S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NORMATIVAD VIG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 xml:space="preserve">Ver FOR-CMC-04 Normograma por Procesos </w:t>
      </w:r>
    </w:p>
    <w:p>
      <w:pPr>
        <w:pStyle w:val="Prrafodelista"/>
        <w:ind w:left="0" w:hanging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INDICADOR</w:t>
      </w:r>
    </w:p>
    <w:p>
      <w:pPr>
        <w:pStyle w:val="Prrafodelista"/>
        <w:ind w:left="0" w:hanging="0"/>
        <w:jc w:val="both"/>
        <w:rPr>
          <w:rFonts w:ascii="Century Gothic" w:hAnsi="Century Gothic" w:eastAsia="Arial Unicode MS" w:cs="Arial"/>
          <w:b/>
          <w:b/>
          <w:color w:val="FF0000"/>
          <w:sz w:val="20"/>
          <w:szCs w:val="20"/>
        </w:rPr>
      </w:pPr>
      <w:r>
        <w:rPr>
          <w:rFonts w:eastAsia="Arial Unicode MS" w:cs="Arial" w:ascii="Century Gothic" w:hAnsi="Century Gothic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>N/A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4"/>
      <w:gridCol w:w="4769"/>
      <w:gridCol w:w="2423"/>
    </w:tblGrid>
    <w:tr>
      <w:trPr>
        <w:trHeight w:val="558" w:hRule="atLeast"/>
      </w:trPr>
      <w:tc>
        <w:tcPr>
          <w:tcW w:w="2424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4935" cy="4648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93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PDO-REP-03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RENOVACION DE MATRICULA MERCANTIL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1:07:00Z</dcterms:created>
  <dc:creator>jluna</dc:creator>
  <dc:description/>
  <cp:keywords/>
  <dc:language>en-US</dc:language>
  <cp:lastModifiedBy>CALIDAD</cp:lastModifiedBy>
  <dcterms:modified xsi:type="dcterms:W3CDTF">2021-08-05T21:07:00Z</dcterms:modified>
  <cp:revision>2</cp:revision>
  <dc:subject/>
  <dc:title/>
</cp:coreProperties>
</file>