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 de juli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a la actividad 11 incluyendo con relación a la verificación en Sipref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rlos Rogelio Bolívar Cep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en el sistema SII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GENCIA:</w:t>
      </w:r>
      <w:r>
        <w:rPr>
          <w:rFonts w:cs="Century Gothic" w:ascii="Century Gothic" w:hAnsi="Century Gothic"/>
          <w:sz w:val="20"/>
          <w:szCs w:val="20"/>
        </w:rPr>
        <w:t xml:space="preserve"> es un establecimiento de comercio abierto por una sociedad, una empresa unipersonal, o por una sociedad unipersonal o pluripersonal dentro o fuera de su domicilio principal, para el desarrollo de los negocios sociales o de parte de ellos, cuyo administrador carece de facultades para representar legalmente a la sociedad. Comúnmente a las agencias se les llaman tienda, almacén, fábrica, bodega, planta industrial, factoría, etc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napToGrid w:val="false"/>
        <w:spacing w:lineRule="auto" w:line="240" w:before="0" w:after="0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eastAsia="Calibri" w:cs="Arial"/>
          <w:color w:val="0000FF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ntes de hacer el ingreso al sistema SII, el Técnico II de registro y CAE debe verificar los documentos legales solicitados al usuario según el proceso a realizar según el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napToGrid w:val="false"/>
        <w:spacing w:lineRule="auto" w:line="240" w:before="0" w:after="0"/>
        <w:jc w:val="both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cs="Century Gothic" w:ascii="Century Gothic" w:hAnsi="Century Gothic"/>
        </w:rPr>
        <w:t xml:space="preserve">Tener en cuenta que la falta de alguno de los documentos legales solicitados en el </w:t>
      </w: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  <w:r>
        <w:rPr>
          <w:rFonts w:cs="Century Gothic" w:ascii="Century Gothic" w:hAnsi="Century Gothic"/>
        </w:rPr>
        <w:t xml:space="preserve"> o su mal diligenciamiento impiden la radicación de la solicitud. La falta de uno o más de los requisitos de los documentos, es causal que impide la inscripción de la agencia y ocasiona la devolución de los documentos por parte de la Cámara de Comercio.</w:t>
      </w:r>
    </w:p>
    <w:p>
      <w:pPr>
        <w:pStyle w:val="Prrafodelista"/>
        <w:ind w:left="0" w:hanging="0"/>
        <w:jc w:val="both"/>
        <w:rPr>
          <w:rFonts w:ascii="Century Gothic" w:hAnsi="Century Gothic" w:eastAsia="Calibri" w:cs="Arial"/>
          <w:color w:val="0000FF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sz w:val="20"/>
          <w:szCs w:val="20"/>
          <w:lang w:val="es-CO" w:eastAsia="en-US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39"/>
        <w:gridCol w:w="310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direcciona al usuario según la solicitud a los técnicos II de registro y CA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Operador de Informació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ar y revisar los documentos al usuario, los datos deben coincidir con los reportados en el form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resar al Sistema SII, hacer el despliegue de la información, registrar fecha, razón social, opción tramite de actos y documentos, adicionar acto, seleccionar agencia, solicitar la información al usuario según los requerimientos del sistema o datos que se deban registrar y acep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cionar tipo de sociedad y solicitar la información que corresponda al usu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en cada despliegue se debe dar la opción grab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revisión continua de la información que se registra en cada uno de los despliegues, la cual debe ser confirmada con el usuario y actualizada cada vez que se requ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istema arrojará un número de recuperación que debe ser registrado en el formato correspondiente y luego se dará la opción continuar para continuar el regi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observará después de finalizar el proceso el valor a pagar, así mismo se verá reflejado nuevamente el formulario para hacer la revisión final de los datos correctos vinculados al mismo: Colocar s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formar al usuario el costo del trámite y direccionarlo a las cajas para hacer el recaudo correspondiente,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al usuario los documentos para firmar y organizar en el orden correspondiente, de acuerdo a directriz de regis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operador de recaudo ingresará el número de recuperación, realiza la verificación Sipreff ya sea por Biometria o fotografía, posteriormente el sistem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rrojará un código de barras, que debe ser registrado en el formato que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recibo original al usuario y copia de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los documentos al operador documental para digitalización de los mismos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digitalizados los documentos el operador documental asignará a los Profesional II de Revisión Jurídica para revisión y aprobación los documentos según corresponda con el fin de dar continuidad en el proceso y asignar número de control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ocu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spués de la aprobación de los documentos por parte de los profesional II de revisión jurídica son remitidos nuevamente a los técnicos II de registro y CAE, quienes digitalizarán la información final </w:t>
            </w:r>
            <w:r>
              <w:rPr>
                <w:rFonts w:cs="Arial" w:ascii="Century Gothic" w:hAnsi="Century Gothic"/>
                <w:sz w:val="20"/>
                <w:szCs w:val="20"/>
              </w:rPr>
              <w:t>y darán la opción finalizar en el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Questrial;Times New Roman" w:cs="Questrial;Times New Roman"/>
        <w:color w:val="333333"/>
        <w:sz w:val="18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02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APERTURA DE AGENCIA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00:00Z</dcterms:created>
  <dc:creator>jluna</dc:creator>
  <dc:description/>
  <cp:keywords/>
  <dc:language>en-US</dc:language>
  <cp:lastModifiedBy>Lenovo G40</cp:lastModifiedBy>
  <dcterms:modified xsi:type="dcterms:W3CDTF">2018-07-12T18:56:00Z</dcterms:modified>
  <cp:revision>34</cp:revision>
  <dc:subject/>
  <dc:title/>
</cp:coreProperties>
</file>