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More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1 de julio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1 de julio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1 de julio de 20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bookmarkStart w:id="0" w:name="_Hlk519003621"/>
      <w:bookmarkEnd w:id="0"/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a través de los tramites virtuales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icia con la solicitud que hace el usuario y termina con el registro en las </w:t>
      </w:r>
      <w:r>
        <w:rPr>
          <w:rFonts w:cs="Century Gothic" w:ascii="Century Gothic" w:hAnsi="Century Gothic"/>
          <w:sz w:val="20"/>
          <w:szCs w:val="20"/>
        </w:rPr>
        <w:t>bandejas para trámite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/A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entury Gothic" w:hAnsi="Century Gothic" w:cs="Arial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cs="Arial" w:ascii="Century Gothic" w:hAnsi="Century Gothic"/>
            <w:sz w:val="20"/>
            <w:szCs w:val="20"/>
            <w:shd w:fill="FFFFFF" w:val="clear"/>
          </w:rPr>
          <w:t>https://sii2.confecamaras.co/vista/plantilla/index.php</w:t>
        </w:r>
      </w:hyperlink>
      <w:r>
        <w:rPr>
          <w:rStyle w:val="InternetLink"/>
          <w:rFonts w:cs="Arial" w:ascii="Century Gothic" w:hAnsi="Century Gothic"/>
          <w:sz w:val="20"/>
          <w:szCs w:val="20"/>
          <w:shd w:fill="FFFFFF" w:val="clear"/>
        </w:rPr>
        <w:t xml:space="preserve"> seleccione Cámara de Comercio de Facatativá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entury Gothic" w:hAnsi="Century Gothic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l usuario debe tener listo: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La información financiera de la empresa (Balances)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Valor de los activos </w:t>
      </w:r>
    </w:p>
    <w:p>
      <w:pPr>
        <w:pStyle w:val="Prrafodelista"/>
        <w:ind w:left="0" w:hanging="0"/>
        <w:jc w:val="both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1" w:name="_Hlk519003621"/>
      <w:bookmarkStart w:id="2" w:name="_Hlk519003621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28"/>
        <w:gridCol w:w="3078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Debe ingresar a la página de la cámara de Comerio de Facatativá y hacer un previo registro en activarse para tramites virtuale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el correo electrónico le llegaran las claves o link para ingresar: 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Calibri" w:cs="Arial" w:ascii="Century Gothic" w:hAnsi="Century Gothic"/>
                  <w:sz w:val="20"/>
                  <w:szCs w:val="20"/>
                  <w:shd w:fill="FFFFFF" w:val="clear"/>
                </w:rPr>
                <w:t>https://sii2.confecamaras.co/vista/plantilla/index.php</w:t>
              </w:r>
            </w:hyperlink>
            <w:r>
              <w:rPr>
                <w:rStyle w:val="InternetLink"/>
                <w:rFonts w:eastAsia="Calibri" w:cs="Arial" w:ascii="Century Gothic" w:hAnsi="Century Gothic"/>
                <w:sz w:val="20"/>
                <w:szCs w:val="20"/>
                <w:shd w:fill="FFFFFF" w:val="clear"/>
              </w:rPr>
              <w:t xml:space="preserve"> seleccione Cámara de Comercio de Facatativá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be digitar los datos para ingresar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la plataforma virtual encontrara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CONSULTAS Y TRANSACCIONES debe dar cli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be de nuevo dar clic en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CONSULTAS REGISTROS PÚBLICOS y en Expediente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be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digitar el Nit. o cédula o Numero de Matricula y dar Clik en continua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be dar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clic en acciones y tomar la opción OPERACIONES MERCANTIL/ESAD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be dar clic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RENOVACIÓN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r clic en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Continua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Indicar los nuevos activo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e el número de empleados que tiene a cargo la empre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r clic en la pestaña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liquidar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í se evidenciará el valor o monto a paga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be ingresar por formulario para diligenciarlo en su totalidad, actualizando los datos que requiera actualizar, posteriormente almacene la información digitada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sistema le mostrara un código de recuperación el cual es código alfanumérico, el cual le permite retomar el trámite adelantado si el sistema presenta alguna f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be dar clic en la pestaña de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firma electrónic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donde debe ingresar la clave alfanumérica que tiene en su corre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r clic en la pestaña de </w:t>
            </w: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eastAsia="en-US"/>
              </w:rPr>
              <w:t>pago electrónic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ce top pay donde el sistema le brindara las siguientes opciones de pago: 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 PSE 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 TARJETA 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PAGO EN EFECTI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ted puede pagar en cualquier baloto, Efecty, Super inter, Surtimax, Carulla o éxit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realizar el pago usted debe utilizar la referencia de pago dentro de las 4 horas siguientes a la realización de la renovación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vez se realice el pago e ingrese al sistema su trámite quedara asignado en nuestras bandejas para trámite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Usuari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16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STRUCTIVO DE RENOVACION VIRTUAL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i2.confecamaras.co/vista/plantilla/index.php" TargetMode="External"/><Relationship Id="rId3" Type="http://schemas.openxmlformats.org/officeDocument/2006/relationships/hyperlink" Target="https://sii2.confecamaras.co/vista/plantilla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9:00Z</dcterms:created>
  <dc:creator>jluna</dc:creator>
  <dc:description/>
  <cp:keywords/>
  <dc:language>en-US</dc:language>
  <cp:lastModifiedBy>Hernandez Arevalo</cp:lastModifiedBy>
  <dcterms:modified xsi:type="dcterms:W3CDTF">2020-07-22T03:55:00Z</dcterms:modified>
  <cp:revision>10</cp:revision>
  <dc:subject/>
  <dc:title/>
</cp:coreProperties>
</file>