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PORTADA</w:t>
      </w:r>
    </w:p>
    <w:p>
      <w:pPr>
        <w:pStyle w:val="Header"/>
        <w:tabs>
          <w:tab w:val="clear" w:pos="708"/>
        </w:tabs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>
          <w:trHeight w:val="2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ERS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stificación de la Modificación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Lanzamiento 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Agosto 26 de 2015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Se hace la modificación del procedimiento a la nueva estructura documental definida, eliminado los flujogramas del proceso. 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Septiembre 30 de 2016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Se revisa de forma general el procedimiento, realizando actualización de la descripción de actividades, responsables por actividad y registros asociados.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nio 21 de 201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Se elimina el uso del formato FOR-PRE-12 Plan Anual de Trabajo el cual será formalizado por resolución de presidencia.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05 de Julio de 2018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Se unifican los procedimientos PDO-PYD-07 PROMOCION EMPRESARIAL y PDO-PYD-08 PROM A GESTION CIVICASOCIAL Y CULTURAL debido a que ambos procedimientos describen actividades similares en la ejecución y seguimiento de sus tareas.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06 de Julio de 2021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Se incluye el uso de formularios de Google para los eventos virtuales, como mecanismo de recolección de información de los formatos </w:t>
            </w:r>
            <w:r>
              <w:rPr>
                <w:rFonts w:eastAsia="Calibri" w:cs="Arial" w:ascii="Century Gothic" w:hAnsi="Century Gothic"/>
                <w:color w:val="0000FF"/>
              </w:rPr>
              <w:t>FOR-PYD-03 Planilla Asistencia a Capacitaciones y FOR-PYD-02 Evaluación Capacitaciones.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02 de marzo de 2022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Inclusión del formato FOR-PYD-12 PLANILLA DE ASISTENCIA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Ajuste del nombre de la plataforma Digital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4"/>
        <w:gridCol w:w="32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ELABOR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REVIS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APROBÓ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Nombre: </w:t>
            </w:r>
            <w:r>
              <w:rPr>
                <w:rFonts w:cs="Tahoma" w:ascii="Century Gothic" w:hAnsi="Century Gothic"/>
                <w:lang w:val="es-MX"/>
              </w:rPr>
              <w:t>Lida Guzmá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Nombre: </w:t>
            </w:r>
            <w:r>
              <w:rPr>
                <w:rFonts w:cs="Tahoma" w:ascii="Century Gothic" w:hAnsi="Century Gothic"/>
                <w:lang w:val="es-MX"/>
              </w:rPr>
              <w:t>Gustavo Sánch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Nombre:</w:t>
            </w:r>
            <w:r>
              <w:rPr>
                <w:rFonts w:cs="Tahoma" w:ascii="Century Gothic" w:hAnsi="Century Gothic"/>
                <w:lang w:val="es-MX"/>
              </w:rPr>
              <w:t xml:space="preserve"> Gustavo Sánchez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Profesional de Gestión de Proyecto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Director Promoción y Desarro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Director de Promoción y Desarroll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Fecha: </w:t>
            </w:r>
            <w:r>
              <w:rPr>
                <w:rFonts w:cs="Tahoma" w:ascii="Century Gothic" w:hAnsi="Century Gothic"/>
                <w:lang w:val="es-MX"/>
              </w:rPr>
              <w:t>02 de marzo de 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:</w:t>
            </w:r>
            <w:r>
              <w:rPr>
                <w:rFonts w:cs="Tahoma" w:ascii="Century Gothic" w:hAnsi="Century Gothic"/>
                <w:lang w:val="es-MX"/>
              </w:rPr>
              <w:t xml:space="preserve"> 02 de marzo de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</w:t>
            </w:r>
            <w:r>
              <w:rPr>
                <w:rFonts w:cs="Tahoma" w:ascii="Century Gothic" w:hAnsi="Century Gothic"/>
                <w:lang w:val="es-MX"/>
              </w:rPr>
              <w:t>: 02 de marzo de 2022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34"/>
        <w:gridCol w:w="558"/>
        <w:gridCol w:w="4175"/>
      </w:tblGrid>
      <w:tr>
        <w:trPr>
          <w:trHeight w:val="208" w:hRule="atLeast"/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ES"/>
              </w:rPr>
              <w:t>Lista de Distribución</w:t>
            </w:r>
          </w:p>
        </w:tc>
      </w:tr>
      <w:tr>
        <w:trPr>
          <w:trHeight w:val="2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Presidente Ejecutiv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Control Interno 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Desarrollo Institucion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Administrativo y Financiero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Asuntos Jurídic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Registros Públicos 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Promoción y Desarroll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Profesional I Proyectos Especiales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Técnico II en promoción y servici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Operador de Logística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360" w:after="240"/>
        <w:ind w:left="644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644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360" w:after="240"/>
        <w:ind w:left="644" w:hanging="78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BJETIVO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/>
      </w:pPr>
      <w:r>
        <w:rPr>
          <w:rFonts w:cs="Arial" w:ascii="Century Gothic" w:hAnsi="Century Gothic"/>
        </w:rPr>
        <w:t>Promover, facilitar y promocionar actividades a los empresarios y comerciantes de la jurisdicción, con el ánimo de incrementar las ventas a través de eventos (ruedas, misiones, ferias y campañas comerciales). De igual forma promover la gestión cívica social y cultural a través de eventos culturales, educativos, recreativos y deportivos, haciendo uso de los medios dispuestos según Plan Anual de Trabajo para lograr ejercer y cumplir con los fundamentos sociales de la Cámara de Comercio de Facatativá.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/>
      </w:pPr>
      <w:r>
        <w:rPr>
          <w:rFonts w:cs="Arial" w:ascii="Century Gothic" w:hAnsi="Century Gothic"/>
          <w:b/>
        </w:rPr>
        <w:t>2. ALCANCE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urisdicción Cámara de Comercio de Facatativá 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 TERMINOLOGÍA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royecto: </w:t>
      </w:r>
      <w:r>
        <w:rPr>
          <w:rFonts w:cs="Arial" w:ascii="Century Gothic" w:hAnsi="Century Gothic"/>
        </w:rPr>
        <w:t>Dar Impulso a una empresa o producto</w:t>
      </w:r>
      <w:r>
        <w:rPr>
          <w:rFonts w:cs="Arial" w:ascii="Century Gothic" w:hAnsi="Century Gothic"/>
          <w:b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Comercio: </w:t>
      </w:r>
      <w:r>
        <w:rPr>
          <w:rFonts w:cs="Arial" w:ascii="Century Gothic" w:hAnsi="Century Gothic"/>
        </w:rPr>
        <w:t>Comprar, Vender o Permutar.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vento: </w:t>
      </w:r>
      <w:r>
        <w:rPr>
          <w:rFonts w:cs="Arial" w:ascii="Century Gothic" w:hAnsi="Century Gothic"/>
        </w:rPr>
        <w:t>Actividad social determinada</w:t>
      </w:r>
      <w:r>
        <w:rPr>
          <w:rFonts w:cs="Arial" w:ascii="Century Gothic" w:hAnsi="Century Gothic"/>
          <w:b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Interdisciplinario: </w:t>
      </w:r>
      <w:r>
        <w:rPr>
          <w:rFonts w:cs="Arial" w:ascii="Century Gothic" w:hAnsi="Century Gothic"/>
        </w:rPr>
        <w:t>De varias disciplinas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Impacto: </w:t>
      </w:r>
      <w:r>
        <w:rPr>
          <w:rFonts w:cs="Arial" w:ascii="Century Gothic" w:hAnsi="Century Gothic"/>
        </w:rPr>
        <w:t>Impresión que provoca un hecho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vento: </w:t>
      </w:r>
      <w:r>
        <w:rPr>
          <w:rFonts w:cs="Arial" w:ascii="Century Gothic" w:hAnsi="Century Gothic"/>
        </w:rPr>
        <w:t>Actividad social determinada.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/>
      </w:pPr>
      <w:r>
        <w:rPr>
          <w:rFonts w:cs="Arial" w:ascii="Century Gothic" w:hAnsi="Century Gothic"/>
          <w:b/>
        </w:rPr>
        <w:t xml:space="preserve">Propuesta: </w:t>
      </w:r>
      <w:r>
        <w:rPr>
          <w:rFonts w:cs="Arial" w:ascii="Century Gothic" w:hAnsi="Century Gothic"/>
        </w:rPr>
        <w:t>Planteamiento a considerar.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nterdisciplinarios: </w:t>
      </w:r>
      <w:r>
        <w:rPr>
          <w:rFonts w:cs="Arial" w:ascii="Century Gothic" w:hAnsi="Century Gothic"/>
        </w:rPr>
        <w:t>De varias disciplinas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. FORMATOS Y/O DOCUMENTOS UTILIZADO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PDO-PYD-03 Gestión de Convenios de Cooperación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Century Gothic" w:ascii="Century Gothic" w:hAnsi="Century Gothic"/>
          <w:color w:val="0000FF"/>
        </w:rPr>
        <w:t>FOR-PYD-07 Cronograma de actividade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Plan Anual de trabajo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PYD-06 Presentación de Propuesta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PYD-12 PLANILLA DE ASISTENCIA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PYD-14 Encuesta de Satisfacción Evento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PRE-08 Acta de Reunión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DAJ-09 Estudio Previo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PDO-DAJ-02 Convenios 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5. CONSIDERACIONES GENERALES</w:t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/A</w:t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84" w:leader="none"/>
        </w:tabs>
        <w:spacing w:before="360" w:after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6. DESCRIPCIÓN DE ACTIVIDADES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9"/>
        <w:gridCol w:w="1877"/>
        <w:gridCol w:w="1942"/>
      </w:tblGrid>
      <w:tr>
        <w:trPr>
          <w:tblHeader w:val="true"/>
          <w:trHeight w:val="2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N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inespaciado"/>
              <w:rPr/>
            </w:pPr>
            <w:r>
              <w:rPr/>
              <w:t>ACTIVID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highlight w:val="lightGray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RESPONSAB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DOCUMENTO Y/O REGISTRO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Inic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  <w:color w:val="FF0000"/>
                <w:lang w:val="es-CO"/>
              </w:rPr>
            </w:pPr>
            <w:r>
              <w:rPr>
                <w:rFonts w:eastAsia="Calibri" w:cs="Arial" w:ascii="Century Gothic" w:hAnsi="Century Gothic"/>
              </w:rPr>
              <w:t xml:space="preserve">Recibir, adelantar y gestionar solicitudes de eventos </w:t>
            </w:r>
            <w:r>
              <w:rPr>
                <w:rFonts w:eastAsia="Calibri" w:cs="Arial" w:ascii="Century Gothic" w:hAnsi="Century Gothic"/>
                <w:lang w:val="es-CO"/>
              </w:rPr>
              <w:t>realizando consenso dentro del departamento y analizando las diferentes ideas para realizar evento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highlight w:val="lightGray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>Director de  Promoción y Desarroll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Plan Anual de Trabajo Solicitudes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Planear y establecer las actividades a seguir en el evento (feria rueda, misión, campaña comercial, educativas, culturales, recreativas y deportivas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Promoción y Desarroll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Plan Anual de trabajo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FOR-PYD-07 Cronograma de Actividades y Eventos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sentar propuestas y alternativas a Presidencia Ejecutiva de acuerdo con la necesidad, para análisis y respectiva aprobación, si los recursos del evento son de mayor cuantía se deberá realizar de acuerdo con el manual de contrat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a lo anterior es necesario realizar presentación del estudio previo a la Dirección de Asuntos Jurídicos junto con la propuesta, de tal forma que se realice la gestión e análisis y aprobación según el procedimiento de contrat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Promoción y Desarroll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  <w:t xml:space="preserve">Presentación de Propuestas FOR-PYD-06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  <w:t>FOR-DAJ-09 Estudio Previo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  <w:t>PDO-DAJ-01 Procedimiento de contratación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</w:rPr>
              <w:t>Legalizar la ejecución de las actividades con otras Instituciones por medio de Convenios (Si se requiere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Promoción y Desarroll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Asuntos Jurídico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olor w:val="0000FF"/>
              </w:rPr>
              <w:t>Gestión de Convenios de Cooperación PDO-PYD-03</w:t>
            </w:r>
          </w:p>
        </w:tc>
      </w:tr>
      <w:tr>
        <w:trPr>
          <w:trHeight w:val="6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ealizar las compras correspondientes para desarrollar el evento y dar cumplimiento a lo planeado en las actividades teniendo en cuenta los recursos asignados y siguiendo el Manual de Contratación. Ver </w:t>
            </w:r>
            <w:r>
              <w:rPr>
                <w:rFonts w:cs="Arial" w:ascii="Century Gothic" w:hAnsi="Century Gothic"/>
                <w:color w:val="0000FF"/>
              </w:rPr>
              <w:t>PDO-DAJ-01 Procedimiento Contratació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Asuntos Jurídic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0000FF"/>
              </w:rPr>
              <w:t xml:space="preserve">PDO-DAJ-01 Procedimiento Contratación 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Para la Promoción empresarial el departamento debe Realizar convocatoria y posterior inscripción a los diferentes grupos de empresarios y comerciantes para que participen en ruedas, ferias, misiones y campañas comerciales, si es del caso, formalizando solicitud de divulgación de la información al área de Planeación Institucional mediante el uso de los diferentes medios de comunicació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Para la promoción Cívico Social y Cultural Solicitar mediante correo electrónico dirigido al Profesional I de Comunicación, realizar convocatoria a través de los medios de comunicación escogidos para la divulgación del event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Promoción y Desarrollo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fesional I de Comunicacion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Cartas de invitación, publicidad entre otros</w:t>
            </w:r>
          </w:p>
        </w:tc>
      </w:tr>
      <w:tr>
        <w:trPr>
          <w:trHeight w:val="21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FF"/>
                <w:lang w:val="es-E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Realizar cada evento de acuerdo con las actividades planeadas, dejar evidencia de su ejecución y evaluación. En el caso de que la actividad no requiera de una planilla de asistencia (por ejemplo, eventos masivos) se dejara evidencia fotográfica del evento realizad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a los eventos que se efectúan de forma virtual se emplea la plataforma DIGITAL, esta herramienta mantiene nuestros estándares de calidad y respeta el contexto especial en que se encuentran nuestros grupos de interés, para tal caso la planilla de asistencia y la encuesta de satisfacción serán diligenciadas a través de un formulario de Drive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Promoción y Desarroll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 xml:space="preserve">Planilla asistencia a eventos FOR-PYD-12 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Encuesta de Satisfacción Eventos FOR-PYD-14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valuar el cumplimiento de los objetivos al finalizar cada actividad con los funcionarios del área de Promoción y Desarroll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 Promoción y Desarroll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olor w:val="0000FF"/>
              </w:rPr>
              <w:t>Acta de Reunión FOR-PRE-08.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ocializar y difundir las actividades realizada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fesional de Comunicacion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Web e informativos.</w:t>
            </w:r>
          </w:p>
        </w:tc>
      </w:tr>
      <w:tr>
        <w:trPr>
          <w:trHeight w:val="3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snapToGrid w:val="false"/>
              <w:ind w:right="7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120" w:after="0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CONSULTE EL LISTADO MAESTRO</w:t>
    </w:r>
  </w:p>
  <w:p>
    <w:pPr>
      <w:pStyle w:val="Footer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VERIFIQUE QUE EL ESTADO DE REVI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6"/>
      <w:gridCol w:w="5466"/>
      <w:gridCol w:w="1431"/>
    </w:tblGrid>
    <w:tr>
      <w:trPr>
        <w:trHeight w:val="456" w:hRule="atLeast"/>
      </w:trPr>
      <w:tc>
        <w:tcPr>
          <w:tcW w:w="2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641475" cy="5581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147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Tahoma" w:ascii="Century Gothic" w:hAnsi="Century Gothic"/>
              <w:b/>
              <w:lang w:val="en-US"/>
            </w:rPr>
            <w:t>PDO-PYD-07</w:t>
          </w:r>
        </w:p>
      </w:tc>
      <w:tc>
        <w:tcPr>
          <w:tcW w:w="14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Tahoma" w:ascii="Century Gothic" w:hAnsi="Century Gothic"/>
              <w:sz w:val="18"/>
              <w:szCs w:val="18"/>
              <w:lang w:val="es-CO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207" w:hRule="atLeast"/>
      </w:trPr>
      <w:tc>
        <w:tcPr>
          <w:tcW w:w="2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5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ROMOCION EMPRESARIAL GESTION CIVICASOCIAL Y CULTURAL</w:t>
          </w:r>
        </w:p>
        <w:p>
          <w:pPr>
            <w:pStyle w:val="Header"/>
            <w:jc w:val="center"/>
            <w:rPr>
              <w:rFonts w:cs="Arial"/>
              <w:b/>
              <w:b/>
              <w:color w:val="FF0000"/>
              <w:u w:val="single"/>
            </w:rPr>
          </w:pPr>
          <w:r>
            <w:rPr>
              <w:rFonts w:eastAsia="Arial" w:cs="Arial"/>
              <w:b/>
              <w:u w:val="single"/>
            </w:rPr>
            <w:t xml:space="preserve"> </w:t>
          </w:r>
        </w:p>
      </w:tc>
      <w:tc>
        <w:tcPr>
          <w:tcW w:w="1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FF0000"/>
              <w:u w:val="single"/>
            </w:rPr>
          </w:pPr>
          <w:r>
            <w:rPr>
              <w:rFonts w:cs="Arial"/>
              <w:b/>
              <w:color w:val="FF000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entury Gothic" w:hAnsi="Century Gothic" w:eastAsia="Times New Roman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lang w:val="es-ES" w:bidi="ar-SA"/>
    </w:rPr>
  </w:style>
  <w:style w:type="character" w:styleId="EncabezadoCar">
    <w:name w:val="Encabezado Car"/>
    <w:qFormat/>
    <w:rPr>
      <w:rFonts w:ascii="Arial" w:hAnsi="Arial" w:cs="Times New Roman"/>
      <w:lang w:val="es-ES" w:bidi="ar-SA"/>
    </w:rPr>
  </w:style>
  <w:style w:type="character" w:styleId="PiedepginaCar">
    <w:name w:val="Pie de página Car"/>
    <w:qFormat/>
    <w:rPr>
      <w:rFonts w:ascii="Arial" w:hAnsi="Arial" w:cs="Times New Roman"/>
      <w:lang w:val="es-ES" w:bidi="ar-SA"/>
    </w:rPr>
  </w:style>
  <w:style w:type="character" w:styleId="TextonotapieCar">
    <w:name w:val="Texto nota pie Car"/>
    <w:qFormat/>
    <w:rPr>
      <w:rFonts w:ascii="Arial" w:hAnsi="Arial" w:cs="Times New Roman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Normal2">
    <w:name w:val="Normal2"/>
    <w:basedOn w:val="Normal"/>
    <w:qFormat/>
    <w:pPr>
      <w:overflowPunct w:val="false"/>
      <w:autoSpaceDE w:val="false"/>
      <w:jc w:val="both"/>
      <w:textAlignment w:val="baseline"/>
    </w:pPr>
    <w:rPr>
      <w:rFonts w:cs="Arial"/>
      <w:lang w:val="es-ES_tradnl"/>
    </w:rPr>
  </w:style>
  <w:style w:type="paragraph" w:styleId="Textonotapie1">
    <w:name w:val="Texto nota pie1"/>
    <w:basedOn w:val="Normal"/>
    <w:qFormat/>
    <w:pPr>
      <w:suppressAutoHyphens w:val="true"/>
    </w:pPr>
    <w:rPr>
      <w:kern w:val="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16:00Z</dcterms:created>
  <dc:creator>Isabel Osorio</dc:creator>
  <dc:description/>
  <cp:keywords/>
  <dc:language>en-US</dc:language>
  <cp:lastModifiedBy>CALIDAD1</cp:lastModifiedBy>
  <cp:lastPrinted>2016-10-13T14:54:00Z</cp:lastPrinted>
  <dcterms:modified xsi:type="dcterms:W3CDTF">2022-04-13T01:16:00Z</dcterms:modified>
  <cp:revision>2</cp:revision>
  <dc:subject/>
  <dc:title>PORTADA</dc:title>
</cp:coreProperties>
</file>