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RTAD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STIFICACIÓN DE LA MODIFIC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nzamien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3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andy Milena Ramírez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Luz Marina Cuervo Rome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Gratiniano Suárez Suárez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oordinadora de Registros Públic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irectora de Registros Públic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esidente Ejecutivo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19 de marzo de 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19 de marzo de 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19 de marzo de 202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6"/>
        <w:gridCol w:w="440"/>
        <w:gridCol w:w="4050"/>
      </w:tblGrid>
      <w:tr>
        <w:trPr>
          <w:trHeight w:val="388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STA DE DISTRIBU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caud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dor de Sistemas de Inform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de Gestión Documen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I de Revisión Jurídic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I de Tesorerí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BJETIVO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stablecer las actividades necesarias para realizar actualizaciones o modificaciones del Kárdex y/o registr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LCANC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icia con la identificación desde la inconsistencia y termina con la actualizacion o  modificación del kárdex y/o registro según correspond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ERMINOLOGÍ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/A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GISTROS UTILIZAD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solución Inter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NSIDERACIONES GENERALES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n el momento de   subsanar la inconsistencia presentado y el cual es identificado ya sea por el funcionario o por el usuario, se genera el trámite de ingreso de acuerdo a lo establecido en la Plataforma SII (Sistema de Información Integrado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inconsistencia se puede presentar en tres ocasiones: En el momento en que la Profesional II Revisión Jurídica se encuentra registrando, cuando el Tecnico II de Registro y CAE esta verificando o cuando ya ha sido expedido el certificado y el usuario evidencia que se presenta la inconsistencia</w:t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ESCRIPCIÓN DE ACTIVIDAD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97"/>
        <w:gridCol w:w="3242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CTIVIDAD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SPONS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dentificado la inconsistencia en cualquiera de las tres ocasiones de conformidad con el numeral 5. Consideraciones Generales, se procede a realizar una Resolución motivada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Arial"/>
                <w:color w:val="0000FF"/>
                <w:kern w:val="0"/>
                <w:lang w:val="es-CO" w:eastAsia="en-US"/>
              </w:rPr>
            </w:pPr>
            <w:r>
              <w:rPr>
                <w:rFonts w:eastAsia="Calibri" w:cs="Arial" w:ascii="Century Gothic" w:hAnsi="Century Gothic"/>
                <w:color w:val="0000FF"/>
                <w:kern w:val="0"/>
                <w:lang w:val="es-CO" w:eastAsia="en-US"/>
              </w:rPr>
              <w:t>Profesional II Revisión Jurídica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Arial"/>
                <w:color w:val="0000FF"/>
                <w:kern w:val="0"/>
                <w:lang w:val="es-CO" w:eastAsia="en-US"/>
              </w:rPr>
            </w:pPr>
            <w:r>
              <w:rPr>
                <w:rFonts w:eastAsia="Calibri" w:cs="Arial" w:ascii="Century Gothic" w:hAnsi="Century Gothic"/>
                <w:color w:val="0000FF"/>
                <w:kern w:val="0"/>
                <w:lang w:val="es-CO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Profesional II de Revisión Jurídica presenta la Resolución motivada con su firma a la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Dirección de Registros Públicos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Dirección de Registros Públ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Profesional II Revisión Jurídic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a vez firmada la Resolución por la Dirección de Registro, se ingresa a la plataforma SII por concepto de “Correcciones”. El operador de Recaudo ingresa al Sistema la Resolución la cual se encuentra enlazada el Número de Matricula o Reseña que afecta el trámite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Profesional II Revisión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Operador de Recaud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 través de la Plataforma SII se ingresa por la opción “Modificación de Kardex” con el Libro y la Inscripción a corregir y se efectúa el ajuste correspondiente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  <w:lang w:val="es-ES"/>
              </w:rPr>
              <w:t>Director de Registros Públ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  <w:lang w:val="es-ES"/>
              </w:rPr>
              <w:t xml:space="preserve">Administrador del Sistema o Coordinador de Registros </w:t>
            </w:r>
          </w:p>
        </w:tc>
      </w:tr>
      <w:tr>
        <w:trPr>
          <w:trHeight w:val="3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Profesional II Revisión Jurídica genera un control de calidad de la corrección dando continuidad al trámite al que haya lugar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Profesional II Revisión Jurídic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profesional II de Revisión Juridica finaliza el tramite con el cierre del codigo de barras de la correcció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Profesional II Revisión Jurídic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</w:rPr>
    </w:pPr>
    <w:r>
      <w:rPr>
        <w:rFonts w:eastAsia="Questrial;Times New Roman" w:cs="Questrial;Times New Roman" w:ascii="Arial Narrow" w:hAnsi="Arial Narrow"/>
        <w:color w:val="333333"/>
        <w:sz w:val="18"/>
      </w:rPr>
      <w:t>CONSULTE EL LISTADO MAEST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Questrial;Times New Roman" w:cs="Questrial;Times New Roman" w:ascii="Arial Narrow" w:hAnsi="Arial Narrow"/>
        <w:color w:val="333333"/>
        <w:sz w:val="18"/>
      </w:rPr>
      <w:t>VERIFIQUE QUE EL ESTADO DE VER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2"/>
      <w:gridCol w:w="4691"/>
      <w:gridCol w:w="2423"/>
    </w:tblGrid>
    <w:tr>
      <w:trPr>
        <w:trHeight w:val="558" w:hRule="atLeast"/>
      </w:trPr>
      <w:tc>
        <w:tcPr>
          <w:tcW w:w="2502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9235" cy="50292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INT-REP-14</w:t>
          </w:r>
        </w:p>
      </w:tc>
      <w:tc>
        <w:tcPr>
          <w:tcW w:w="2423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Tahoma" w:ascii="Century Gothic" w:hAnsi="Century Gothic"/>
              <w:sz w:val="18"/>
              <w:szCs w:val="18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3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3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401" w:hRule="atLeast"/>
      </w:trPr>
      <w:tc>
        <w:tcPr>
          <w:tcW w:w="2502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Arial"/>
              <w:b/>
              <w:b/>
              <w:sz w:val="20"/>
              <w:szCs w:val="20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 xml:space="preserve">MODIFICACION KARDEX </w:t>
          </w:r>
        </w:p>
      </w:tc>
      <w:tc>
        <w:tcPr>
          <w:tcW w:w="2423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56:00Z</dcterms:created>
  <dc:creator>jluna</dc:creator>
  <dc:description/>
  <cp:keywords/>
  <dc:language>en-US</dc:language>
  <cp:lastModifiedBy>CALIDAD-II</cp:lastModifiedBy>
  <dcterms:modified xsi:type="dcterms:W3CDTF">2020-03-19T19:56:00Z</dcterms:modified>
  <cp:revision>2</cp:revision>
  <dc:subject/>
  <dc:title/>
</cp:coreProperties>
</file>