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 la actividad 12 incluyendo con relación a la verificación en Sipref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/A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INT-REP-01 Requisitos Lega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ner en cuenta que la falta de alguno de los documentos legales solicitados en el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</w:t>
      </w:r>
      <w:r>
        <w:rPr>
          <w:rFonts w:cs="Century Gothic" w:ascii="Century Gothic" w:hAnsi="Century Gothic"/>
          <w:sz w:val="20"/>
          <w:szCs w:val="20"/>
        </w:rPr>
        <w:t xml:space="preserve"> o su mal diligenciamiento impiden la radicación de la solicitud.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uando llega al técnico, se verifica la asignación del técnico que corresponda, en FOR-REP-37, se relaciona en este, se abren las imágenes de los documentos, luego se abre todo el proceso, donde se va a registrar toda la información correspondiente a requisitos,  ya que se verá reflejado en el certificado, una vez realizado el proceso, el técnico verifica que toda la información haya quedado en el certificado, 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7"/>
        <w:gridCol w:w="32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ar y revisar los documentos al usuario, los datos deben coincidir con los reportados en el form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resar al Sistema SII, hacer el despliegue de la información, registrar fecha, razón social, opción tramite de actos y documentos, adicionar acto, y se ubica el tipo de entidad que se va a constituir, solicitar la información al usuario según los requerimientos del sistema o datos que se deban registrar y seleccionar acep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documentos entregados por el usuario se deben foliar, y tener en cuenta si son: anónimas, S.A.S., limitadas, comanditas simples o por a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 técnico II de registros y CAE debe ingresar a la página de la Registraduría y consultar: personas nombradas como constituyentes y verificar la información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formar al usuario el costo del trámite y direccionarlo a las cajas para hacer el recaudo correspondiente,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realiza la verificación Sipreff ya sea por Biometria o fotografía, ingresará el número de recuperación, realizara la presentación biométrica y/o Sipreff, posteriormente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aborar el recibo, registrar cobro y poner los sellos a todos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 los Profesional II de Revisión Jurídica para revisión y aprobación los documentos según corresponda con el fin de dar continuidad en el proceso y asignar número de control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i hay alguna falla, o no cumplen requisitos por parte del usuario se hace la devolución y son los profesionales quienes notifican al usuario sobre los faltantes o errores. 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espués de la aprobación de los documentos por parte de los profesional II de revisión jurídica son remitidos nuevamente a los técnicos II de registro y CAE, quienes digitalizarán la información final, también deberán ingresar a la opción enviar a la DIAN, para asignar número de NIT y luego finalizar y dar cierre al proce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07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MATRICULA PERSONA JURIDICA 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45:00Z</dcterms:created>
  <dc:creator>jluna</dc:creator>
  <dc:description/>
  <cp:keywords/>
  <dc:language>en-US</dc:language>
  <cp:lastModifiedBy>Lenovo G40</cp:lastModifiedBy>
  <dcterms:modified xsi:type="dcterms:W3CDTF">2018-07-12T19:05:00Z</dcterms:modified>
  <cp:revision>25</cp:revision>
  <dc:subject/>
  <dc:title/>
</cp:coreProperties>
</file>