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More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1 de julio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1 de julio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1 de julio de 20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bookmarkStart w:id="0" w:name="_Hlk519003621"/>
      <w:bookmarkEnd w:id="0"/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pedir un documento de respaldo de Matricula mercantil y/o certificado de existencia de forma virtu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icia con la solicitud que hace el usuario y termina con la llegada del certificado solicitado vía correo electrónic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/A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entury Gothic" w:hAnsi="Century Gothic" w:cs="Arial"/>
          <w:sz w:val="20"/>
          <w:szCs w:val="20"/>
          <w:shd w:fill="FFFFFF" w:val="clear"/>
        </w:rPr>
      </w:pPr>
      <w:r>
        <w:rPr>
          <w:rStyle w:val="InternetLink"/>
          <w:rFonts w:cs="Arial" w:ascii="Century Gothic" w:hAnsi="Century Gothic"/>
          <w:sz w:val="20"/>
          <w:szCs w:val="20"/>
          <w:shd w:fill="FFFFFF" w:val="clear"/>
        </w:rPr>
        <w:t>https://Cámara de Comercio de Facatativá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entury Gothic" w:hAnsi="Century Gothic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/A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bookmarkStart w:id="1" w:name="_Hlk519003621"/>
      <w:bookmarkEnd w:id="1"/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a expedir certificados tendrá que ingresar a la página de la cámara de comercio y seleccionar la opción expide tus certificados, ubicada en la parte izquierda de la pantalla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522595" cy="2458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332" r="1697" b="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rá consultar el expediente que desee por número de identificación (NIT O CEDULA) y seleccionar la opción busca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492500" cy="350774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79" t="18177" r="40085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uando aparezca está opción en pantalla tendrá que escoger el certificado que desea expedi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rtificados especiales: para históricos de revisores fiscales o representantes legale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ertificados automáticos: los certificados normales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687060" cy="2489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93" t="11391" r="20976" b="6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 costo de los certificados es $6.100 para existencia y representación legal (para empresas) Y $3000 para personas naturales y establecimientos: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Recuerde para persona natural tendrá que seleccionar certificado de Matricula mercantil y para empresas o sociedades seleccionar certificado de existenci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uerde seleccionar la cantidad de certificados que desea expedir y dar click en pagar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4498340" cy="508127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99" t="18156" r="35421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lenar los </w:t>
      </w:r>
      <w:r>
        <w:rPr>
          <w:rFonts w:cs="Arial" w:ascii="Century Gothic" w:hAnsi="Century Gothic"/>
          <w:sz w:val="20"/>
          <w:szCs w:val="20"/>
        </w:rPr>
        <w:t>datos</w:t>
      </w:r>
      <w:r>
        <w:rPr>
          <w:rFonts w:cs="Century Gothic" w:ascii="Century Gothic" w:hAnsi="Century Gothic"/>
          <w:sz w:val="20"/>
          <w:szCs w:val="20"/>
        </w:rPr>
        <w:t xml:space="preserve"> del pagador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4754880" cy="640842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30" t="7776" r="32270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certificado llegara al correo que usted indique en el siguiente apartado, y seguidamente deberá confirmarlo; por defecto saldrá el correo asociado a la empresa o persona, pero si desea que este llegue a otro tendrá que cambiarl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486400" cy="409384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07" t="20532" r="25697" b="1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continuación seleccionar la opción place to pay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803650" cy="2499360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758" t="-3" r="24608" b="3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firme que los datos estén correctamente diligenciados y continúe con el proceso, recuerde que el NIT deberá diligenciarse sin digito de verificación (en el caso de las sociedades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394960" cy="4505325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93" t="-3" r="19988" b="1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leccionar el medio de pago de su preferencia y una vez finalizado el proceso de pago, el certificado llegará al correo que usted indicó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559425" cy="3929380"/>
            <wp:effectExtent l="0" t="0" r="0" b="0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76" t="9942" r="20102" b="2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17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11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11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EXPEDICIÓN DE CERTIFICADO VIRTUAL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9:00Z</dcterms:created>
  <dc:creator>jluna</dc:creator>
  <dc:description/>
  <cp:keywords/>
  <dc:language>en-US</dc:language>
  <cp:lastModifiedBy>Hernandez Arevalo</cp:lastModifiedBy>
  <dcterms:modified xsi:type="dcterms:W3CDTF">2020-07-22T03:55:00Z</dcterms:modified>
  <cp:revision>15</cp:revision>
  <dc:subject/>
  <dc:title/>
</cp:coreProperties>
</file>