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1 de Agosto de 2015</w:t>
            </w:r>
          </w:p>
          <w:p>
            <w:pPr>
              <w:pStyle w:val="Normal"/>
              <w:spacing w:lineRule="auto" w:line="240" w:before="0" w:after="0"/>
              <w:jc w:val="both"/>
              <w:rPr/>
            </w:pPr>
            <w:r>
              <w:rPr>
                <w:rFonts w:cs="Arial" w:ascii="Century Gothic" w:hAnsi="Century Gothic"/>
                <w:sz w:val="20"/>
                <w:szCs w:val="20"/>
              </w:rPr>
              <w:t xml:space="preserve">Se ajusta al nuevo formato establecido por el Sistema de Gestión de Calidad </w:t>
            </w:r>
          </w:p>
          <w:p>
            <w:pPr>
              <w:pStyle w:val="Normal"/>
              <w:spacing w:lineRule="auto" w:line="240" w:before="0" w:after="0"/>
              <w:jc w:val="both"/>
              <w:rPr/>
            </w:pPr>
            <w:r>
              <w:rPr>
                <w:rFonts w:cs="Arial" w:ascii="Century Gothic" w:hAnsi="Century Gothic"/>
                <w:sz w:val="20"/>
                <w:szCs w:val="20"/>
              </w:rPr>
              <w:t>*Se adiciona el uso de programa SIPREF</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0 de Diciembre de 2016:</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 Se ajusta el objetivo del Instructiv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 Se ajusta el numeral 22-2 y 22-3 (Disolución de sociedad comercial).</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 Se elimina el uso del formato FOR-REP-26.</w:t>
            </w:r>
          </w:p>
          <w:p>
            <w:pPr>
              <w:pStyle w:val="Prrafodelista"/>
              <w:ind w:left="0" w:hanging="0"/>
              <w:jc w:val="both"/>
              <w:rPr>
                <w:rFonts w:ascii="Century Gothic" w:hAnsi="Century Gothic" w:cs="Arial"/>
                <w:b/>
                <w:b/>
                <w:sz w:val="20"/>
                <w:szCs w:val="20"/>
              </w:rPr>
            </w:pPr>
            <w:r>
              <w:rPr>
                <w:rFonts w:cs="Arial" w:ascii="Century Gothic" w:hAnsi="Century Gothic"/>
                <w:sz w:val="20"/>
                <w:szCs w:val="20"/>
              </w:rPr>
              <w:t>4. Se adiciona en los numerales: Presentar la cédula de ciudadanía ante el funcionario de registro que realiza el trámite, para dejar evidencia del sistema biométrico y/o SIPRE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1 de Julio de 2017</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justa el documento eliminando todo lo relacionado con las Empresas Unipersonal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Julio de 2018</w:t>
            </w:r>
          </w:p>
          <w:p>
            <w:pPr>
              <w:pStyle w:val="Prrafodelista"/>
              <w:ind w:left="0" w:hanging="0"/>
              <w:jc w:val="both"/>
              <w:rPr>
                <w:rFonts w:ascii="Century Gothic" w:hAnsi="Century Gothic" w:cs="Arial"/>
                <w:b/>
                <w:b/>
                <w:sz w:val="20"/>
                <w:szCs w:val="20"/>
              </w:rPr>
            </w:pPr>
            <w:r>
              <w:rPr>
                <w:rFonts w:cs="Arial" w:ascii="Century Gothic" w:hAnsi="Century Gothic"/>
                <w:sz w:val="20"/>
                <w:szCs w:val="20"/>
              </w:rPr>
              <w:t>Se hace la actualización de requisitos legales aplicables de todos los actos y documentos sujetos a Registro.</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Sandy Milena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Luz Marina Cuervo Rome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Carlos Rogelio  Bolívar Cepe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Coordinadora de Registro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Directora de Registro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Presidente Ejecutiv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écnico II de registro y CA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s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Revisión Juríd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highlight w:val="yellow"/>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highlight w:val="yellow"/>
              </w:rPr>
            </w:pPr>
            <w:r>
              <w:rPr>
                <w:rFonts w:cs="Arial" w:ascii="Century Gothic" w:hAnsi="Century Gothic"/>
                <w:sz w:val="20"/>
                <w:szCs w:val="20"/>
                <w:highlight w:val="yellow"/>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b/>
          <w:sz w:val="20"/>
          <w:szCs w:val="20"/>
        </w:rPr>
        <w:t xml:space="preserve">OBJETIVO: </w:t>
      </w:r>
      <w:r>
        <w:rPr>
          <w:rFonts w:cs="Arial" w:ascii="Century Gothic" w:hAnsi="Century Gothic"/>
          <w:sz w:val="20"/>
          <w:szCs w:val="20"/>
        </w:rPr>
        <w:t>Unificar criterios para la realización de todos los actos y documentos sujetos a Registro.</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Para todos los efectos del presente, se debe tener en cuenta en el contenido del mismo lo siguiente:</w:t>
      </w:r>
    </w:p>
    <w:p>
      <w:pPr>
        <w:pStyle w:val="Normal"/>
        <w:numPr>
          <w:ilvl w:val="0"/>
          <w:numId w:val="13"/>
        </w:numPr>
        <w:spacing w:lineRule="auto" w:line="36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REGISTRO MERCANTIL</w:t>
      </w:r>
    </w:p>
    <w:p>
      <w:pPr>
        <w:pStyle w:val="Normal"/>
        <w:spacing w:lineRule="auto" w:line="360" w:before="0" w:after="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spacing w:lineRule="auto" w:line="360"/>
        <w:ind w:left="0" w:hanging="0"/>
        <w:jc w:val="center"/>
        <w:rPr>
          <w:rFonts w:ascii="Century Gothic" w:hAnsi="Century Gothic" w:cs="Arial"/>
          <w:b/>
          <w:b/>
          <w:sz w:val="20"/>
          <w:szCs w:val="20"/>
        </w:rPr>
      </w:pPr>
      <w:r>
        <w:rPr>
          <w:rFonts w:cs="Arial" w:ascii="Century Gothic" w:hAnsi="Century Gothic"/>
          <w:b/>
          <w:sz w:val="20"/>
          <w:szCs w:val="20"/>
        </w:rPr>
        <w:t>ELABORACIÓN DE ACTAS DE LA ASAMBLEA DE ACCIONSITAS O JUNTA DE SOCIOS REGISTRO MERCANTIL</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Un acta es un documento en el que se registra lo sucedido, tratado y acordado en una reunión, junta o asamblea. Es una evidencia histórica, documental que es prueba suficiente de las decisiones que se teman en una sociedad.</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
        </w:numPr>
        <w:spacing w:lineRule="auto" w:line="360"/>
        <w:ind w:left="0" w:hanging="360"/>
        <w:jc w:val="both"/>
        <w:rPr>
          <w:rFonts w:ascii="Century Gothic" w:hAnsi="Century Gothic" w:cs="Arial"/>
          <w:b/>
          <w:b/>
          <w:sz w:val="20"/>
          <w:szCs w:val="20"/>
        </w:rPr>
      </w:pPr>
      <w:r>
        <w:rPr>
          <w:rFonts w:cs="Arial" w:ascii="Century Gothic" w:hAnsi="Century Gothic"/>
          <w:b/>
          <w:sz w:val="20"/>
          <w:szCs w:val="20"/>
        </w:rPr>
        <w:t>REQUISITOS DEL ACTA</w:t>
      </w:r>
    </w:p>
    <w:p>
      <w:pPr>
        <w:pStyle w:val="Prrafodelista"/>
        <w:spacing w:lineRule="auto" w:line="36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Un acta de Asamblea de Accionistas o junta de socios debe contener:</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Número del acta y nombre de la sociedad a la que pertenece.</w:t>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Órgano que se reúne (Junta de socios o asamblea de Accionistas o junta directiva).</w:t>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 xml:space="preserve">Naturaleza de la reunión: corresponde a la determinación de su carácter: ordinario o extraordinario, por derecho propio, segunda convocatorio y universal. </w:t>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Fecha y hora de la reunión.</w:t>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Lugar de la reunión: de acuerdo con el código de Comercio, artículos 186 y 190 la junta de socios o asamblea de accionistas se reunirá en el domicilio de la sociedad, salvo que se encuentren representados la totalidad de socios o accionistas. Las decisiones tomadas en contravención de esta norma serán ineficaces. (no aplica para las SAS).</w:t>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 xml:space="preserve">Nombre de la persona que de acuerdo con los estatutos, debe presidir la reunión, así como de la persona que actúe como secretario de la misma. </w:t>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Convocatoria mediante la cual se cita a todos los socios a la reunión. Debe contener los siguientes requisitos:</w:t>
      </w:r>
    </w:p>
    <w:p>
      <w:pPr>
        <w:pStyle w:val="Prrafodelista"/>
        <w:numPr>
          <w:ilvl w:val="0"/>
          <w:numId w:val="8"/>
        </w:numPr>
        <w:spacing w:lineRule="auto" w:line="360"/>
        <w:jc w:val="both"/>
        <w:rPr>
          <w:rFonts w:ascii="Century Gothic" w:hAnsi="Century Gothic" w:cs="Arial"/>
          <w:sz w:val="20"/>
          <w:szCs w:val="20"/>
        </w:rPr>
      </w:pPr>
      <w:r>
        <w:rPr>
          <w:rFonts w:cs="Arial" w:ascii="Century Gothic" w:hAnsi="Century Gothic"/>
          <w:sz w:val="20"/>
          <w:szCs w:val="20"/>
        </w:rPr>
        <w:t>identificación del medio utilizado para realizar la convocatoria de acuerdo con lo previsto en los estatutos y en la ley.</w:t>
      </w:r>
    </w:p>
    <w:p>
      <w:pPr>
        <w:pStyle w:val="Prrafodelista"/>
        <w:numPr>
          <w:ilvl w:val="0"/>
          <w:numId w:val="8"/>
        </w:numPr>
        <w:spacing w:lineRule="auto" w:line="360"/>
        <w:jc w:val="both"/>
        <w:rPr>
          <w:rFonts w:ascii="Century Gothic" w:hAnsi="Century Gothic" w:cs="Arial"/>
          <w:sz w:val="20"/>
          <w:szCs w:val="20"/>
        </w:rPr>
      </w:pPr>
      <w:r>
        <w:rPr>
          <w:rFonts w:cs="Arial" w:ascii="Century Gothic" w:hAnsi="Century Gothic"/>
          <w:sz w:val="20"/>
          <w:szCs w:val="20"/>
        </w:rPr>
        <w:t>Se debe informar co cuantos días de anticipación se citó a la reunión o en su efecto la fecha  e n que realizo la citación.</w:t>
      </w:r>
    </w:p>
    <w:p>
      <w:pPr>
        <w:pStyle w:val="Prrafodelista"/>
        <w:numPr>
          <w:ilvl w:val="0"/>
          <w:numId w:val="8"/>
        </w:numPr>
        <w:spacing w:lineRule="auto" w:line="360"/>
        <w:jc w:val="both"/>
        <w:rPr>
          <w:rFonts w:ascii="Century Gothic" w:hAnsi="Century Gothic" w:cs="Arial"/>
          <w:sz w:val="20"/>
          <w:szCs w:val="20"/>
        </w:rPr>
      </w:pPr>
      <w:r>
        <w:rPr>
          <w:rFonts w:cs="Arial" w:ascii="Century Gothic" w:hAnsi="Century Gothic"/>
          <w:sz w:val="20"/>
          <w:szCs w:val="20"/>
        </w:rPr>
        <w:t>No se tendrá en cuenta ni el día de la convocatoria ni el día de la reunión. Deben indicar si los días sábados no son hábiles.</w:t>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Para efectos de verificar el quorum legal o estatutario se debe incluir la lista de los asistentes y el número de derechos propios o ajenos representados en la reunión.</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Tratándose de sociedades por acciones, es necesario indicar el número de acciones suscritas presentes o representadas en la reunión y el quorum se verificara frente el capital suscrito inscrito en el registro de la cámara de comercio</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También se deben incluir las decisiones y nombramientos aprobados indicando el número de votos emitidos a favor, en contra o en blanco. Verifique que los nombramientos hayan sido efectuados por el órgano competente y que correspondan al cargo previsto en los estatutos o en la ley.</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Debe haber constancia de  aceptación del cargo para el que han sido nombrados y deben incluir el número de documento de identidad y fecha de expedición.</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Constancia de aprobación del texto del acta por parte del órgano social respectivo o por la comisión designada para el efecto (Art: 189 Código de Comercio)</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Firmas o constancia de las firmas de presidente y secretario o en su defecto de revisor fiscal (Art: 189 y 431 Código de Comercio)</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 xml:space="preserve">La copia del acta debe estar autorizada por el secretario o representante legal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lineRule="auto" w:line="360"/>
        <w:ind w:left="0" w:hanging="360"/>
        <w:jc w:val="both"/>
        <w:rPr>
          <w:rFonts w:ascii="Century Gothic" w:hAnsi="Century Gothic" w:cs="Arial"/>
          <w:b/>
          <w:b/>
          <w:sz w:val="20"/>
          <w:szCs w:val="20"/>
        </w:rPr>
      </w:pPr>
      <w:r>
        <w:rPr>
          <w:rFonts w:cs="Arial" w:ascii="Century Gothic" w:hAnsi="Century Gothic"/>
          <w:b/>
          <w:sz w:val="20"/>
          <w:szCs w:val="20"/>
        </w:rPr>
        <w:t>MATRICULA DE PERSONA NATURAL Y ESTABLECIMIENTO DE COMERCIO</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t>DOCUMENTO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Revisar si al trámite asignado se le realizó evidencia biométrica y/o SIPREF con la respectiva alerta de correo electrónico o mensaje de texto al celular al usuari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si el domicilio de la persona natural y/o establecimiento de comercio que se va a matricular pertenece a la jurisdicción de la Cámara de Comercio de Facatativá. En caso de no pertenecer a la jurisdicción se debe hacer la devolución de plan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Revisar con el número de identificación que la persona a matricular no se encuentre ya inscrita en el Registro Único Empresarial y que el nombre del establecimiento no tenga homonimia.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realizó el pago correspondiente de acuerdo a las tarifas vigentes vs los activos de la persona natural y/o establecimient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Observar que se encuentren los siguientes documentos debidamente diligenciados y firmados: formulario RUES, pre-Rut o Rut, copia de cédula del comerciante, certificado de registraduría vigente y en caso de que alguno de los documentos este firmado por persona diferente a quien tiene la calidad se debe adjuntar poder con la correspondiente presentación ante juez o not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el pre-Rut tenga la presentación personal leyenda tramite</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Solamente para transacciones Rue) Formulario Adicional de registro con otras entidades exigidos por cada cámara según el cas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los activos del establecimiento sean iguales o superiores al de la persona natural que se está matriculando.</w:t>
      </w:r>
    </w:p>
    <w:p>
      <w:pPr>
        <w:pStyle w:val="Prrafodelista"/>
        <w:numPr>
          <w:ilvl w:val="1"/>
          <w:numId w:val="11"/>
        </w:numPr>
        <w:spacing w:lineRule="auto" w:line="360"/>
        <w:jc w:val="both"/>
        <w:rPr/>
      </w:pPr>
      <w:r>
        <w:rPr>
          <w:rFonts w:cs="Arial" w:ascii="Century Gothic" w:hAnsi="Century Gothic"/>
          <w:sz w:val="20"/>
          <w:szCs w:val="20"/>
        </w:rPr>
        <w:t>En caso de que el propietario del establecimiento de comercio sea una persona jurídica, verificar que quien firma el formulario rúes, sea la persona que tenga las atribuciones legales para firmarlo o se haya otorgado poder a quien realiza el trámite.</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alizar la inscripción en el libro 15 con el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ind w:left="0" w:hanging="360"/>
        <w:jc w:val="both"/>
        <w:rPr>
          <w:rFonts w:ascii="Century Gothic" w:hAnsi="Century Gothic" w:cs="Arial"/>
          <w:b/>
          <w:b/>
          <w:sz w:val="20"/>
          <w:szCs w:val="20"/>
        </w:rPr>
      </w:pPr>
      <w:r>
        <w:rPr>
          <w:rFonts w:cs="Arial" w:ascii="Century Gothic" w:hAnsi="Century Gothic"/>
          <w:b/>
          <w:sz w:val="20"/>
          <w:szCs w:val="20"/>
        </w:rPr>
        <w:t xml:space="preserve">CANCELACION MATRICULA DE PERSONA NATURAL Y ESTABLECIMIENTO DE COMERCIO </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realizó el pago correspondiente de acuerdo a las tarifas vigente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que el formato de Cancelación se encuentre debidamente diligenciado (número de matrícula, nombre completo – comerciante y/o establecimiento- marcando el motivo por el cual hace la cancelación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alidar que la matricula mercantil que se pretende cancelar esté libre de embargos, debe tener la cancelación de los derechos correspondientes a los años no renovados, inclusive la del año en el que solicita su cancelación, salvo que se encuentre dentro del plazo que la ley le ha otorgado para renovar, es decir, entre el 1 de enero y el 31 de marz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alizar la inscripción en el libro 15 con el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 xml:space="preserve">CONSTITUCION DE PERSONA JURIDICA </w:t>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si el domicilio de la persona jurídica que se va a matricular pertenece a la jurisdicción de la Cámara de Comercio de Facatativá. En caso de no pertenecer a la jurisdicción se debe hacer la devolución de plan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alidar que no tenga homonimia en la página del Registro Único Empresarial.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realizó el pago correspondiente de acuerdo a las tarifas vigentes vs los activos del capital suscrito si es sociedad de capital o capital social si es sociedad de persona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Observar que se encuentren los siguientes documentos: formulario RUES, pre-Rut, estatutos, carta de aceptación de cargos (en el caso que no esté la aceptación en el documento de constitución) certificado de registraduría vigente de los constituyentes y/o nombrados y en caso de que alguno de los documentos este firmado por persona diferente a quien tiene la calidad se debe adjuntar poder con la correspondiente presentación ante juez o not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Los datos diligenciados en el formulario RUES deben corresponder con los diligenciados en el pre-RUT y los estatuto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el pre-Rut tenga la presentación personal leyenda tramite</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Los estatutos de constitución deben contener los requisitos establecidos en el art 110 del código de comercio y para las SAS art 5 de la ley 1258 de 2008, los mismo deben estar debidamente articulados, verificando si se hacen nombramientos los cuales deben estar con la debida aceptación, deben estar firmados por los constituyentes, con la correspondiente presentación ante juez o notario y/o presentación personal ante secretario de cámara de comerci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Solamente para transacciones Rue) Formulario Adicional de registro con otras entidades exigidos por cada cámara según el cas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alizar la inscripción en el libro 9 y 15 con sus respectivos actos.</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NOTA: Cuando se presente para inscripción en el Registro Mercantil la constitución de una sociedad por acciones simplificada la cámara debe verificar dos condiciones: * Que cuente con accionista único y *Que el accionista único sea persona natural. Si la S.A.S que se  constituye cuenta con las dos condiciones  debe presentar el respectivo formato debidamente diligenciado  para que la cámara proceda a inscribirla como controlante de la sociedad. </w:t>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En caso contrario si el accionista único persona natural se rehúsa a inscribirse como controlante debe manifestarlo por escrito diligenciado el respectivo formato a través del cual el constituyente declara que no ejerce el control sobre la sociedad, el fundamento de su declaración y, si considera que otra persona es el controlante, informar el nombre e identificación de dicha persona o de lo contrario indicar que no existe esta figura en la sociedad. Si el constituyente no realiza esta declaración no es procedente la inscripción de la constitución de la sociedad. </w:t>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numPr>
          <w:ilvl w:val="0"/>
          <w:numId w:val="11"/>
        </w:numPr>
        <w:spacing w:lineRule="auto" w:line="360" w:before="0" w:after="0"/>
        <w:ind w:left="0" w:hanging="36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APERTURA DE SUCURSAL</w:t>
      </w:r>
    </w:p>
    <w:p>
      <w:pPr>
        <w:pStyle w:val="Normal"/>
        <w:spacing w:lineRule="auto" w:line="360" w:before="0" w:after="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Revisar si al trámite asignado se le realizó evidencia biométrica y/o SIPREF con la respectiva alerta de correo electrónico o mensaje de texto al celular al usuario.</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Verificar si el domicilio de la sucursal estar localizada en los municipios de la jurisdicción de la Cámara de Comercio de Facatativá.</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Verificar pago de los derechos de inscripción, matricula e impuesto de registro correspondientes. </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Verificar homonimia en el Registro Único Empresarial.</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Revisar el Acta de apertura o documento privado donde conste la decisión de apertura de la sucursal en el municipio de la jurisdicción de la CCF </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Verificar con el certificado de representación legal actualizado de la sociedad principal, la constitución y todas las actas o escrituras donde se realizaron las reformas de la casa principal las cuales deben estar anexas en copia simple o autentica, con la respectiva constancia del pago de impuesto de registro de todas las reformas hechas por la casa principal desde la constitución.</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En los nombramientos (gerente de sucursal o gerentes) verificar si fueron aprobados y los nombrados aceptaron los cargos en la misma acta o en documento adicional con indicación de nombre cédula y fecha de expedición.</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ertificado de registraduria nacional y/o certificado de extranjería vigente.</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El formulario de rúes deberá estar firmado por quien ostenta la representación legal o apoderado y debe estar completamente diligenciado.</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Se realiza la inscripción en el libro 6 con el respectivo acto.   </w:t>
      </w:r>
    </w:p>
    <w:p>
      <w:pPr>
        <w:pStyle w:val="Normal"/>
        <w:spacing w:lineRule="auto" w:line="360" w:before="0" w:after="0"/>
        <w:ind w:left="72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numPr>
          <w:ilvl w:val="0"/>
          <w:numId w:val="11"/>
        </w:numPr>
        <w:spacing w:lineRule="auto" w:line="360" w:before="0" w:after="0"/>
        <w:ind w:left="0" w:hanging="36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 xml:space="preserve">APERTURA DE AGENCIA </w:t>
      </w:r>
    </w:p>
    <w:p>
      <w:pPr>
        <w:pStyle w:val="Prrafodelista"/>
        <w:spacing w:lineRule="auto" w:line="360"/>
        <w:ind w:left="0" w:hanging="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si el domicilio de la agencia está localizada en los municipios de la jurisdicción de la Cámara de Comercio de Facatativá.</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pago de los derechos de inscripción, matricula e impuesto de registro correspondientes.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homonimia en el Registro Único Empresarial.</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Revisar el Acta de apertura o documento privado donde conste la decisión de apertura de la agencia en el municipio de la jurisdicción de la CCF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En los nombramientos (administradores) verificar si fueron aprobados y los nombrados aceptaron los cargos en la misma acta o en documento adicional con indicación de nombre cédula y fecha de expedición.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Certificado de registraduria nacional y/o certificado de extranjería vigente.</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El formulario de rúes deberá estar firmado por quien ostenta la representación legal o apoderado y debe estar completamente diligenciad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Se realiza la inscripción en el libro 6 con el respectivo acto.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Sinespaciado"/>
        <w:numPr>
          <w:ilvl w:val="0"/>
          <w:numId w:val="11"/>
        </w:numPr>
        <w:spacing w:lineRule="auto" w:line="36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 xml:space="preserve">CIERRE DE SUCURSAL O AGENCIA </w:t>
      </w:r>
    </w:p>
    <w:p>
      <w:pPr>
        <w:pStyle w:val="Sinespaciado"/>
        <w:spacing w:lineRule="auto" w:line="36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alidar que la matricula mercantil que se pretende cancelar haya cancelado los derechos correspondientes a los años no renovados, inclusive la del año en el que solicita su cancelación, salvo que se encuentre dentro del plazo que la ley le ha otorgado para renovar, es decir, entre el 1 de enero y el 31 de marz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Revisar el Acta o documento privado donde conste la decisión de cierre de sucursal o agencia.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pago de los derechos de inscripción, impuesto de registro y cancelación correspondientes.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Diligenciar el formato FOR-REP-23 de cancelación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Se realiza la inscripción en el libro 6 y 15 con sus respectivos actos.</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Sinespaciado"/>
        <w:numPr>
          <w:ilvl w:val="0"/>
          <w:numId w:val="11"/>
        </w:numPr>
        <w:spacing w:lineRule="auto" w:line="360"/>
        <w:ind w:left="0" w:hanging="36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EMBARGOS Y DESEMBARGOS</w:t>
      </w:r>
    </w:p>
    <w:p>
      <w:pPr>
        <w:pStyle w:val="Sinespaciado"/>
        <w:spacing w:lineRule="auto" w:line="36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Sinespaciado"/>
        <w:numPr>
          <w:ilvl w:val="1"/>
          <w:numId w:val="11"/>
        </w:numPr>
        <w:spacing w:lineRule="auto" w:line="36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Recibo de pago con cobro $0 cero pesos.</w:t>
      </w:r>
    </w:p>
    <w:p>
      <w:pPr>
        <w:pStyle w:val="Sinespaciado"/>
        <w:numPr>
          <w:ilvl w:val="1"/>
          <w:numId w:val="11"/>
        </w:numPr>
        <w:spacing w:lineRule="auto" w:line="36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Oficio que decreta el embargo o desembargo  </w:t>
      </w:r>
    </w:p>
    <w:p>
      <w:pPr>
        <w:pStyle w:val="Sinespaciado"/>
        <w:numPr>
          <w:ilvl w:val="1"/>
          <w:numId w:val="11"/>
        </w:numPr>
        <w:spacing w:lineRule="auto" w:line="36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El oficio debe ser dirigido a la Cámara de Comercio y debe contener la siguiente información: Los datos de los demandantes y demandados (nombres, apellidos o razón social completa), tipo de proceso, si es posible, número de matrícula, Nit y demás datos necesarios para la identificación plena de la sociedad o establecimiento de comercio.</w:t>
      </w:r>
    </w:p>
    <w:p>
      <w:pPr>
        <w:pStyle w:val="Sinespaciado"/>
        <w:numPr>
          <w:ilvl w:val="1"/>
          <w:numId w:val="11"/>
        </w:numPr>
        <w:spacing w:lineRule="auto" w:line="36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Se verifica el tipo de sociedad y lo que pretenden embargar (la razón social no es embargable) el embargo de acciones no se registra en la cámara de comercio por cuanto no llevamos control de acciones sino se inscribe en el respectivo libro de accionistas de la sociedad) Solo procede la inscripción del embargo de los bienes dados en prenda cuando la mutación de estos bienes esté sujeta a inscripción en el Registro Mercantil (establecimientos de comercio, cuotas o partes de interés). En caso que la mutación de los bienes dados en prenda no esté sujeta a inscripción en el Registro Mercantil, la Cámara se abstendrá de inscribir la medida e informará al juez de tal situación</w:t>
      </w:r>
    </w:p>
    <w:p>
      <w:pPr>
        <w:pStyle w:val="Sinespaciado"/>
        <w:numPr>
          <w:ilvl w:val="1"/>
          <w:numId w:val="11"/>
        </w:numPr>
        <w:spacing w:lineRule="auto" w:line="36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Verificado si procede se registra en el libro VIII, y se librará oficio con su respectivo consecutivo de registro informándosele al juez sobre la inscripción (en todo caso si no procede se le debe informar al juez el motivo por el cual no se hace la inscripción) La orden de embargo se comunicará por oficio al juez que conoce del primer proceso; En la concurrencia de embargos frente a la persecución de bienes embargados en otros procesos, se hará el respectivo registro, y se registraran cuantos se soliciten, la orden u órdenes de embargo se comunicará por oficio al juez o jueces que conocen de los procesos. </w:t>
      </w:r>
    </w:p>
    <w:p>
      <w:pPr>
        <w:pStyle w:val="Sinespaciado"/>
        <w:spacing w:lineRule="auto" w:line="36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Prrafodelista"/>
        <w:numPr>
          <w:ilvl w:val="0"/>
          <w:numId w:val="11"/>
        </w:numPr>
        <w:spacing w:lineRule="auto" w:line="360"/>
        <w:ind w:left="0" w:hanging="360"/>
        <w:jc w:val="both"/>
        <w:rPr>
          <w:rFonts w:ascii="Century Gothic" w:hAnsi="Century Gothic" w:cs="Arial"/>
          <w:b/>
          <w:b/>
          <w:sz w:val="20"/>
          <w:szCs w:val="20"/>
        </w:rPr>
      </w:pPr>
      <w:r>
        <w:rPr>
          <w:rFonts w:cs="Arial" w:ascii="Century Gothic" w:hAnsi="Century Gothic"/>
          <w:b/>
          <w:sz w:val="20"/>
          <w:szCs w:val="20"/>
        </w:rPr>
        <w:t xml:space="preserve">CONTRATO DE COMPRAVENTA </w:t>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Revisar si al trámite asignado se le realizó evidencia biométrica y/o SIREF con la respectiva alerta de correo electrónico o mensaje de texto al celular al usuari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cibo de pago con el valor correspondiente al valor de la venta.</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Contrato de compraventa que describa de forma clara y expresa los datos completos de comprador y vendedor, descripción del nombre y matricula mercantil del establecimiento de comercio, estado del mismo, porcentaje que enajena, valor de la venta (el valor de la venta no puede ser inferior al valor registrado y el impuesto debe estar liquidado de acuerdo al mismo) debidamente firmado (firmas auténticas de vendedor y de comprador) con reconocimiento de firma y contenido ante juez o not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El establecimiento de comercio debe estar libre de embargos.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Revisar que el comprador se encuentre matriculado y/o se anexe el formulario de matrícula en caso que éste no se encuentre inscrito en el Registro Único Empresarial. Si se encuentra matriculado en otra cámara de comercio verificar por RUES y verificar que el valor de los activos sea igual o superior al del establecimiento que adquiere y cotejar si tiene más establecimientos de comercio matriculados,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El establecimiento de comercio debe encontrarse renovada al año vigente, a menos de que se encuentre en el primer trimestre del año caso en el cual debe estar renovado al año inmediatamente anterior.</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los requisitos, se procede a la inscripción en el libro 6</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Se debe acreditar el pago de la retención en la fuente, el cual debe efectuarse en una notaría, si se trata de escritura pública, si se trata de un documento privado se debe cancelar a título de retención en la fuente el 1% sobre el valor de la venta en la entidad bancaria que reciba este pago, diligenciando para ello el recibo de pagos que distribuye la DIAN recibo que se debe de allegar con el contrato al momento de radicarl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MUTACIONES (CAMBIO DE DIRECCION, ACTIVIDAD COMERCIAL Y NOMBRE DEL ESTABLECIMIENTO DE COMERCIO)</w:t>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de acuerdo a las tarifas vigente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Documento donde conste la mutación firmado por el respectivo representante comerciante y/o representante legal</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15 con su respectivo acto</w:t>
      </w:r>
    </w:p>
    <w:p>
      <w:pPr>
        <w:pStyle w:val="Prrafodelista"/>
        <w:spacing w:lineRule="auto" w:line="360"/>
        <w:ind w:left="0" w:hanging="0"/>
        <w:jc w:val="both"/>
        <w:rPr>
          <w:rFonts w:cs="Arial"/>
        </w:rPr>
      </w:pPr>
      <w:r>
        <w:rPr>
          <w:rFonts w:eastAsia="Century Gothic" w:cs="Century Gothic" w:ascii="Century Gothic" w:hAnsi="Century Gothic"/>
          <w:sz w:val="20"/>
          <w:szCs w:val="20"/>
        </w:rPr>
        <w:t xml:space="preserve"> </w:t>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 xml:space="preserve">NOMBRAMIENTOS DE SOCIEDADES COMERCIALES. </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de acuerdo a las tarifas vigente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Para la revisión del acta, extracto de acta o documento privado, donde conste la decisión de la junta de socios y/o asamblea de accionistas de realizar el nombramiento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Cuando se trate de la elección de cuerpos colegiados, si el documento cumple con todos los requisitos exigidos, bastará con que un solo miembro acepte el nombramiento o adjunte el documento de posesión, indique su número y fecha de expedición de su documento de identificación y la verificación ante la Registraduría resulte satisfactoria para que se realice la inscripción del cuerpo colegiado. Las aceptaciones que no se presentaren al momento del registro, no serán objeto de inscripción posterior, ni causarán derechos de inscripción, sino que bastará con que solamente se radiquen y, si tienen la información requerida, serán archivadas en el respectivo expediente, después de que la Cámara de Comercio actualice el certificado del afectado y por el medio que se defina le comunique al interesado que su solicitud ha sido atendida. Estas constancias de aceptación por si solas, no serán objeto de inscripción, ni causarán ningún derech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DISOLUCION DE SOCIEDAD COMERCIAL</w:t>
        <w:tab/>
        <w:tab/>
        <w:tab/>
        <w:tab/>
        <w:tab/>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Verificar que se haya realizado el pago correspondiente para la disolución de acuerdo a las tarifas vigente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la sociedad se encuentra renovada hasta el año que entró en la disolución y/o ingresó el acta o escritura pública de disolución.</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Para la revisión de la copia de la escritura pública, acta, extracto de acta o documento privado, donde conste la decisión de la junta de socios y/o asamblea de accionistas de reformar los estatutos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 La revisión del acta se realiza conforme a los estatutos de la sociedad, teniendo en cuenta lo previsto por la misma para la disolución, órgano, quorum entre otros; debe contener la causal de disolución.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carta de aceptación del liquidador en caso de ser nombrado, con indicación del número de su documento de identificación y fecha de expedición (Se revisa la registraduría que corresponda, si se realizó nombramiento del liquidador)</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tab/>
        <w:tab/>
        <w:tab/>
        <w:tab/>
        <w:tab/>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LIQUIDACION DE SOCIEDAD COMERCIAL</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que se haya realizado el pago correspondiente para la liquidación de acuerdo a las tarifas vigentes y el pago de impuesto por el remanente.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la sociedad se encuentra renovada hasta el año que entró en la disolución y/o ingresó el acta o escritura pública de disolución.</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Para la revisión de la copia de la escritura pública, acta, extracto de acta o documento privado, donde conste la decisión de la junta de socios y/o asamblea de accionistas de reformar los estatutos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 La revisión del acta se realiza conforme a los estatutos de la sociedad, teniendo en cuenta lo previsto por la misma para la liquidación, órgano, quorum entre otros; debe contener el balance de estados financieros y el valor del remanente.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cs="Arial"/>
          <w:sz w:val="20"/>
          <w:szCs w:val="20"/>
        </w:rPr>
      </w:pPr>
      <w:r>
        <w:rPr>
          <w:rFonts w:cs="Arial" w:ascii="Century Gothic" w:hAnsi="Century Gothic"/>
          <w:sz w:val="20"/>
          <w:szCs w:val="20"/>
        </w:rPr>
        <w:t>DISOLUCION Y LIQUIDACION DE EMPRESA UNIPERSONAL</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que se haya realizado el pago correspondiente para la liquidación de acuerdo a las tarifas vigentes y el pago de impuesto por el remanente.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la sociedad se encuentra renovada hasta el año que entró en la disolución y/o ingresó el acta o escritura pública de disolución.</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Una empresa unipersonal podrá disolverse y liquidarse entre otras por las siguientes causales: -  Por decisión del empresario antes de vencerse el término de duración, por disminución del capital en un 50%. Debe presentar un acta  de disolución y liquidación por el empresario o representante legal, donde conste el motivo por el cual se realiza la disolución y liquidación y el remanente de la empresa</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Traer una carta firmada Por el representante legal o empresario solicitando la cancelación de la matrícula de la empresa y del establecimiento de comercio si lo tiene, o  diligenciar el formato Cancelación de Persona Jurídica FOR-REP-24. Verificar si la persona jurídica es propietaria de establecimiento de comercio, para lo cual se debe solicitar la carta de cancelación de la matrícula del establecimiento y se cobra el concepto cancelación de establecimient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CONSITUCION POR CAMBIO DE DOMICILIO DE PERSONA JURIDICA</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Los documentos del expediente de la persona jurídica que se va a trasladar a nuestra jurisdicción se reciben de la Cámara de comercio de origen a través del RUES.</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Verificar que entre los documentos allegados se encuentren los formularios de matrícula y/o renovación, los documentos inscritos con su respectivo recibo de caja donde conste el pago del impuesto de registro y los sellos de inscripción, la relación de todas las inscripciones (kardex) y el último certificado de existencia y representación legal de la sociedad, antes de que se hubiera inscrito el cambio de domicilio. </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Validar que la sociedad que se pretende matricular haya cancelado la renovación, inclusive del año en el que solicita su cancelación en la Cámara de comercio de origen salvo que se encuentre dentro del plazo que la ley le ha otorgado para renovar, es decir, entre el 1 de enero y el 31 de marzo.</w:t>
      </w:r>
    </w:p>
    <w:p>
      <w:pPr>
        <w:pStyle w:val="Default"/>
        <w:numPr>
          <w:ilvl w:val="1"/>
          <w:numId w:val="11"/>
        </w:numPr>
        <w:spacing w:lineRule="auto" w:line="360"/>
        <w:jc w:val="both"/>
        <w:rPr/>
      </w:pPr>
      <w:r>
        <w:rPr>
          <w:rFonts w:eastAsia="Times New Roman" w:cs="Century Gothic" w:ascii="Century Gothic" w:hAnsi="Century Gothic"/>
          <w:color w:val="000000"/>
          <w:sz w:val="20"/>
          <w:szCs w:val="20"/>
          <w:lang w:val="es-CO" w:eastAsia="es-ES"/>
        </w:rPr>
        <w:t xml:space="preserve">Verificar en la página del RUES </w:t>
      </w:r>
      <w:hyperlink r:id="rId2">
        <w:r>
          <w:rPr>
            <w:rStyle w:val="InternetLink"/>
            <w:rFonts w:eastAsia="Times New Roman" w:cs="Century Gothic" w:ascii="Century Gothic" w:hAnsi="Century Gothic"/>
            <w:color w:val="000000"/>
            <w:sz w:val="20"/>
            <w:szCs w:val="20"/>
            <w:lang w:eastAsia="es-ES"/>
          </w:rPr>
          <w:t>www.rues.org.co</w:t>
        </w:r>
      </w:hyperlink>
      <w:r>
        <w:rPr>
          <w:rFonts w:eastAsia="Times New Roman" w:cs="Century Gothic" w:ascii="Century Gothic" w:hAnsi="Century Gothic"/>
          <w:color w:val="000000"/>
          <w:sz w:val="20"/>
          <w:szCs w:val="20"/>
          <w:lang w:val="es-CO" w:eastAsia="es-ES"/>
        </w:rPr>
        <w:t xml:space="preserve"> que la matrícula de la sociedad se encuentre cancelada por cambio de domicilio en la Cámara de comercio de origen.</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Después de verificar que se encuentren completos los anteriores documentos, se debe realizar la inscripción del cambio de domicilio, en el libro 9 sin costo alguno para el peticionario y a esta inscripción quedarán asociados todos los documentos inscritos en la Cámara de origen, dejando constancia en las inscripciones que los documentos ya habían sido inscritos en la Cámara de comercio de origen. Así mismo, se realiza la matricula en el libro 15 sobre el último formulario diligenciado por el comerciante y la dirección y teléfono que éste relacionó cuando radicó el traslado en la Cámara de origen.  </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No se efectuará un nuevo control de legalidad y por esta razón, este acto administrativo de registro se considera de trámite, contra el cual no procede recurso alguno. </w:t>
      </w:r>
    </w:p>
    <w:p>
      <w:pPr>
        <w:pStyle w:val="Default"/>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IMPORTANTE: El cambio de domicilio no implica el traslado automático de los establecimientos de comercio. Por lo tanto, conservarán su matrícula mercantil hasta tanto se solicite su cancelación.</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INSCRIPCION DE SITUACION DE CONTROL Y GRUPO EMPRESARIAL</w:t>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para la liquidación de acuerdo a las tarifas vigente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Para la revisión del documento privado donde conste la situación de control o grupo empresarial, se debe verificar:</w:t>
      </w:r>
    </w:p>
    <w:p>
      <w:pPr>
        <w:pStyle w:val="Prrafodelista"/>
        <w:numPr>
          <w:ilvl w:val="0"/>
          <w:numId w:val="6"/>
        </w:numPr>
        <w:spacing w:lineRule="auto" w:line="360"/>
        <w:ind w:left="993" w:hanging="284"/>
        <w:jc w:val="both"/>
        <w:rPr>
          <w:rFonts w:ascii="Century Gothic" w:hAnsi="Century Gothic" w:cs="Arial"/>
          <w:sz w:val="20"/>
          <w:szCs w:val="20"/>
        </w:rPr>
      </w:pPr>
      <w:r>
        <w:rPr>
          <w:rFonts w:cs="Arial" w:ascii="Century Gothic" w:hAnsi="Century Gothic"/>
          <w:sz w:val="20"/>
          <w:szCs w:val="20"/>
        </w:rPr>
        <w:t xml:space="preserve">Nombre, domicilio, nacionalidad y actividad y objeto social de la controlante y la subordinada </w:t>
      </w:r>
    </w:p>
    <w:p>
      <w:pPr>
        <w:pStyle w:val="Prrafodelista"/>
        <w:numPr>
          <w:ilvl w:val="0"/>
          <w:numId w:val="6"/>
        </w:numPr>
        <w:spacing w:lineRule="auto" w:line="360"/>
        <w:ind w:left="993" w:hanging="360"/>
        <w:jc w:val="both"/>
        <w:rPr>
          <w:rFonts w:ascii="Century Gothic" w:hAnsi="Century Gothic" w:cs="Arial"/>
          <w:sz w:val="20"/>
          <w:szCs w:val="20"/>
        </w:rPr>
      </w:pPr>
      <w:r>
        <w:rPr>
          <w:rFonts w:cs="Arial" w:ascii="Century Gothic" w:hAnsi="Century Gothic"/>
          <w:sz w:val="20"/>
          <w:szCs w:val="20"/>
        </w:rPr>
        <w:t>Presupuesto legal que dio origen a la situación de control</w:t>
      </w:r>
    </w:p>
    <w:p>
      <w:pPr>
        <w:pStyle w:val="Prrafodelista"/>
        <w:numPr>
          <w:ilvl w:val="0"/>
          <w:numId w:val="6"/>
        </w:numPr>
        <w:spacing w:lineRule="auto" w:line="360"/>
        <w:ind w:left="993" w:hanging="360"/>
        <w:jc w:val="both"/>
        <w:rPr>
          <w:rFonts w:ascii="Century Gothic" w:hAnsi="Century Gothic" w:cs="Arial"/>
          <w:sz w:val="20"/>
          <w:szCs w:val="20"/>
        </w:rPr>
      </w:pPr>
      <w:r>
        <w:rPr>
          <w:rFonts w:cs="Arial" w:ascii="Century Gothic" w:hAnsi="Century Gothic"/>
          <w:sz w:val="20"/>
          <w:szCs w:val="20"/>
        </w:rPr>
        <w:t xml:space="preserve">Fecha en que se configuro la situación de control ()  </w:t>
      </w:r>
    </w:p>
    <w:p>
      <w:pPr>
        <w:pStyle w:val="Prrafodelista"/>
        <w:numPr>
          <w:ilvl w:val="0"/>
          <w:numId w:val="6"/>
        </w:numPr>
        <w:spacing w:lineRule="auto" w:line="360"/>
        <w:ind w:left="993" w:hanging="360"/>
        <w:jc w:val="both"/>
        <w:rPr>
          <w:rFonts w:ascii="Century Gothic" w:hAnsi="Century Gothic" w:cs="Arial"/>
          <w:sz w:val="20"/>
          <w:szCs w:val="20"/>
        </w:rPr>
      </w:pPr>
      <w:r>
        <w:rPr>
          <w:rFonts w:cs="Arial" w:ascii="Century Gothic" w:hAnsi="Century Gothic"/>
          <w:sz w:val="20"/>
          <w:szCs w:val="20"/>
        </w:rPr>
        <w:t xml:space="preserve">Firma del controlante o su representante legal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 xml:space="preserve">MATRICULA POR CAMBIO DE DOMICILIO DE PERSONA NATURAL </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Los documentos del expediente del comerciante que se va a trasladar a nuestra jurisdicción se reciben de la Cámara de comercio de origen a través del RUES.</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Verificar que entre los documentos allegados se encuentren los formularios de matrícula y/o renovación, la relación de todas las inscripciones (kardex) y el último certificado de matrícula mercantil antes de que se hubiera inscrito el cambio de domicilio. </w:t>
      </w:r>
    </w:p>
    <w:p>
      <w:pPr>
        <w:pStyle w:val="Default"/>
        <w:numPr>
          <w:ilvl w:val="1"/>
          <w:numId w:val="11"/>
        </w:numPr>
        <w:spacing w:lineRule="auto" w:line="360"/>
        <w:jc w:val="both"/>
        <w:rPr>
          <w:rFonts w:ascii="Century Gothic" w:hAnsi="Century Gothic" w:cs="Century Gothic"/>
          <w:color w:val="000000"/>
          <w:sz w:val="20"/>
          <w:szCs w:val="20"/>
          <w:lang w:val="es-CO" w:eastAsia="es-ES"/>
        </w:rPr>
      </w:pPr>
      <w:r>
        <w:rPr>
          <w:rFonts w:eastAsia="Century Gothic" w:cs="Century Gothic" w:ascii="Century Gothic" w:hAnsi="Century Gothic"/>
          <w:color w:val="000000"/>
          <w:sz w:val="20"/>
          <w:szCs w:val="20"/>
          <w:lang w:val="es-CO" w:eastAsia="es-ES"/>
        </w:rPr>
        <w:t xml:space="preserve"> </w:t>
      </w:r>
      <w:r>
        <w:rPr>
          <w:rFonts w:eastAsia="Times New Roman" w:cs="Century Gothic" w:ascii="Century Gothic" w:hAnsi="Century Gothic"/>
          <w:color w:val="000000"/>
          <w:sz w:val="20"/>
          <w:szCs w:val="20"/>
          <w:lang w:val="es-CO" w:eastAsia="es-ES"/>
        </w:rPr>
        <w:t>Validar que el comerciante que se pretende matricular haya cancelado la renovación, inclusive del año en el que solicita su cancelación en la Cámara de comercio de origen salvo que se encuentre dentro del plazo que la ley le ha otorgado para renovar, es decir, entre el 1 de enero y el 31 de marzo.</w:t>
      </w:r>
    </w:p>
    <w:p>
      <w:pPr>
        <w:pStyle w:val="Default"/>
        <w:numPr>
          <w:ilvl w:val="1"/>
          <w:numId w:val="11"/>
        </w:numPr>
        <w:spacing w:lineRule="auto" w:line="360"/>
        <w:jc w:val="both"/>
        <w:rPr/>
      </w:pPr>
      <w:r>
        <w:rPr>
          <w:rFonts w:eastAsia="Times New Roman" w:cs="Century Gothic" w:ascii="Century Gothic" w:hAnsi="Century Gothic"/>
          <w:color w:val="000000"/>
          <w:sz w:val="20"/>
          <w:szCs w:val="20"/>
          <w:lang w:val="es-CO" w:eastAsia="es-ES"/>
        </w:rPr>
        <w:t xml:space="preserve">Verificar en la página del RUES </w:t>
      </w:r>
      <w:hyperlink r:id="rId3">
        <w:r>
          <w:rPr>
            <w:rStyle w:val="InternetLink"/>
            <w:rFonts w:eastAsia="Times New Roman" w:cs="Century Gothic" w:ascii="Century Gothic" w:hAnsi="Century Gothic"/>
            <w:color w:val="000000"/>
            <w:sz w:val="20"/>
            <w:szCs w:val="20"/>
            <w:lang w:eastAsia="es-ES"/>
          </w:rPr>
          <w:t>www.rues.org.co</w:t>
        </w:r>
      </w:hyperlink>
      <w:r>
        <w:rPr>
          <w:rFonts w:eastAsia="Times New Roman" w:cs="Century Gothic" w:ascii="Century Gothic" w:hAnsi="Century Gothic"/>
          <w:color w:val="000000"/>
          <w:sz w:val="20"/>
          <w:szCs w:val="20"/>
          <w:lang w:val="es-CO" w:eastAsia="es-ES"/>
        </w:rPr>
        <w:t xml:space="preserve"> que la matricula del comerciante se encuentre cancelada por cambio de domicilio en la Cámara de comercio de origen.</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Después de verificar que se encuentren completos los anteriores documentos, se debe realizar la matricula por cambio de domicilio en el libro 15 sin costo alguno para el peticionario sobre el último formulario diligenciado por el comerciante y la dirección y teléfono que éste relacionó cuando radicó el traslado en la Cámara de origen, entendiéndose el mismo como una mutación. </w:t>
      </w:r>
    </w:p>
    <w:p>
      <w:pPr>
        <w:pStyle w:val="Prrafodelista"/>
        <w:spacing w:lineRule="auto" w:line="360"/>
        <w:ind w:left="0" w:hanging="0"/>
        <w:jc w:val="both"/>
        <w:rPr>
          <w:rFonts w:ascii="Century Gothic" w:hAnsi="Century Gothic" w:eastAsia="Times New Roman" w:cs="Arial"/>
          <w:color w:val="000000"/>
          <w:sz w:val="20"/>
          <w:szCs w:val="20"/>
          <w:lang w:val="es-CO" w:eastAsia="es-ES"/>
        </w:rPr>
      </w:pPr>
      <w:r>
        <w:rPr>
          <w:rFonts w:eastAsia="Times New Roman" w:cs="Arial" w:ascii="Century Gothic" w:hAnsi="Century Gothic"/>
          <w:color w:val="000000"/>
          <w:sz w:val="20"/>
          <w:szCs w:val="20"/>
          <w:lang w:val="es-CO" w:eastAsia="es-ES"/>
        </w:rPr>
      </w:r>
    </w:p>
    <w:p>
      <w:pPr>
        <w:pStyle w:val="Prrafodelista"/>
        <w:numPr>
          <w:ilvl w:val="0"/>
          <w:numId w:val="11"/>
        </w:numPr>
        <w:spacing w:lineRule="auto" w:line="360"/>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PERTURA SUCURSAL DE SOCIEDAD EXTRANJERA</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si el domicilio de la sucursal de sociedad extranjera que se va a matricular pertenece a la jurisdicción de la Cámara de Comercio de Facatativá. En caso de no pertenecer a la jurisdicción se debe hacer la devolución de plan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alidar que no tenga homonimia en la página del Registro Único Empresarial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que se realizó el pago correspondiente de acuerdo a las tarifas vigentes vs los activos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Observar que se encuentren los siguientes documentos: formulario RUES, pre-Rut, estatutos y/o documento privado de constitución, carta de aceptación de cargos (en el caso que no esté la aceptación en el documento de constitución) certificado de registraduría vigente de los constituyentes y/o nombrados y en caso de que alguno de los documentos este firmado por persona diferente a quien tiene la calidad se debe adjuntar poder con la correspondiente presentación ante juez o not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Los datos diligenciados en el formulario RUES deben corresponder con los diligenciados en el pre-RUT y el documento privado, resolución o acto en que la sociedad decide establecer el negoc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el pre-Rut tenga la presentación personal</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El documento de constitución debe contener lo siguiente:</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Artículo 472. &lt;CONTENIDO DEL ACTO POR EL CUAL SE ACUERDA ESTABLECER NEGOCIOS PERMANENTES EN COLOMBIA&gt;. La resolución o acto en que la sociedad acuerda conforme a la ley de su domicilio principal establecer negocios permanentes en Colombia, expresará:</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1) Los negocios que se proponga desarrollar, ajustándose a las exigencias de la ley colombiana respecto a la claridad y concreción del objeto social;</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2) El monto del capital asignado a la sucursal, y el originado en otras fuentes, si las hubiere;</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firstLine="708"/>
        <w:jc w:val="both"/>
        <w:rPr>
          <w:rFonts w:ascii="Century Gothic" w:hAnsi="Century Gothic" w:cs="Arial"/>
          <w:sz w:val="20"/>
          <w:szCs w:val="20"/>
        </w:rPr>
      </w:pPr>
      <w:r>
        <w:rPr>
          <w:rFonts w:cs="Arial" w:ascii="Century Gothic" w:hAnsi="Century Gothic"/>
          <w:sz w:val="20"/>
          <w:szCs w:val="20"/>
        </w:rPr>
        <w:t>3) El lugar escogido como domicili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4) El plazo de duración de sus negocios en el país y las causales para la terminación de los mismos;</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ab/>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5) La designación de un mandatario general, con uno o más suplentes, que represente a la sociedad en todos los negocios que se proponga desarrollar en el país. Dicho mandatario se entenderá facultado para realizar todos los actos comprendidos en el objeto social, y tendrá la personería judicial y extrajudicial de la sociedad para todos los efectos legales, y</w:t>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6)  La designación del revisor fiscal, quien será persona natural con residencia permanente en Colombia.</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 xml:space="preserve">Los documentos que provienen del extranjero deben estar debidamente apostillados por el respectivo consulado y si se encuentran en un idioma diferente al pañol deben tener la traducción oficial.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1"/>
          <w:numId w:val="11"/>
        </w:numPr>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Realizar la inscripción en el libro 6 con sus respectivos actos.</w:t>
      </w:r>
    </w:p>
    <w:p>
      <w:pPr>
        <w:pStyle w:val="Prrafodelista"/>
        <w:spacing w:lineRule="auto" w:line="360"/>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1"/>
        </w:numPr>
        <w:spacing w:lineRule="auto" w:line="360"/>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STITUCION DE EMPRESAS ASOCIATIVAS DE TRABAJO</w:t>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REF con la respectiva alerta de correo electrónico o mensaje de texto al celular al usuario.</w:t>
      </w:r>
    </w:p>
    <w:p>
      <w:pPr>
        <w:pStyle w:val="Prrafodelista"/>
        <w:numPr>
          <w:ilvl w:val="1"/>
          <w:numId w:val="11"/>
        </w:numPr>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Verificar si la empresa asociativa de trabajo está localizada en los municipios de la jurisdicción de la Cámara de Comercio de Facatativá.</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alidar que no tenga homonimia en la página del Registro Único Empresarial</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para la constitución de Empresa Asociativa de Trabajo de acuerdo a las tarifas vigente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Formato Pre-Rut con la leyenda “Para trámite en Cámara documento sin costo” con nota de presentación  personal o con reconocimiento de firma y contenido ante juez o notario por parte del representante legal.</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El formulario rúes deberá contener la misma información del formulario del pre-Rut con nota de presentación personal por parte del representante legal, verificar que en el acta o escritura pública, se relacionen los nombres y números de identificación de los constituyentes con fecha de expedición, se aprueba los estatutos y se designe representante legal, debe estar firmada por todos los asociados fundadores con nota de presentación  personal o con reconocimiento de firma y contenido ante juez o notario por parte del representante legal, Junto con los estatutos.</w:t>
        <w:tab/>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los estatutos firmados por el presidente y secretario los cuales deberán contener los requisitos contenidos en la Ley 10 de1991 y Decreto. 1100 de 1992)</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La razón social deberá ir acompañada de la denominación “Empresa Asociativa de Trabajo”, lo cual es exclusivo de este tipo de empresas (decreto 1100 de 1991, Artículo 3)</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Debe indicarse claramente el domicilio</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La duración de la empresa (indicar la fecha exacta de duración)</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Objeto social (el cual corresponderá a la producción, comercialización y distribución de bienes básicos de consumo familiar, la prestación de servicios individuales o conjuntos de sus miembros)</w:t>
        <w:tab/>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Los aportes pueden ser laborales: (fuerza de trabajo personal, experiencia y actitudes no puede exceder el 40% de los aportes laborales), Labores adicionales tecnología, propiedad intelectual o industrial  no pueden exceder el 25% del total de los aportes de carácter laboral, en activos: bienes muebles o inmuebles, o en dinero</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Número de socios</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Dirección o autoridad principal</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Quorum y mayorías</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Representación legal</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Disolución y liquidación</w:t>
      </w:r>
    </w:p>
    <w:p>
      <w:pPr>
        <w:pStyle w:val="Prrafodelista"/>
        <w:spacing w:lineRule="auto" w:line="360"/>
        <w:ind w:left="1276" w:hanging="0"/>
        <w:jc w:val="both"/>
        <w:rPr>
          <w:rFonts w:ascii="Century Gothic" w:hAnsi="Century Gothic" w:cs="Arial"/>
          <w:sz w:val="20"/>
          <w:szCs w:val="20"/>
        </w:rPr>
      </w:pPr>
      <w:r>
        <w:rPr>
          <w:rFonts w:cs="Arial" w:ascii="Century Gothic" w:hAnsi="Century Gothic"/>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que el número de asociados no sea inferior a tres (3), ni superior a diez (10) cuando se trate de producción de bienes y máximo de veinte (20) cuando se trate de servicios.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La razón social debe acompañarse de la denominación EMPRESA ASOCIATIVA DE TRABAJO o E.A.T.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ab/>
        <w:t>El acta de constitución debe contener los nombramientos de los órganos de administración y la aceptación de los cargos. También debe venir firmada de las personas que actuaron como presidente y secretario de la reunión con nota de presentación  personal o con reconocimiento de firma y contenido ante juez o notario por parte del representante legal, Junto con los estatuto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Se realiza la inscripción en el libro 14 con el acto respectivo.</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REFORMAS ESTATUTARIAS EN EMPRESAS ASOCIATIVAS DE TRABAJO </w:t>
      </w:r>
    </w:p>
    <w:p>
      <w:pPr>
        <w:pStyle w:val="Prrafodelista"/>
        <w:spacing w:lineRule="auto" w:line="36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de acuerdo a las tarifas vigente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Para la revisión de la copia de la escritura pública, acta, extracto de acta o documento privado, donde conste la decisión de la junta de socios de reformar los estatutos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14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Sinespaciado"/>
        <w:spacing w:lineRule="auto" w:line="36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numPr>
          <w:ilvl w:val="0"/>
          <w:numId w:val="13"/>
        </w:numPr>
        <w:spacing w:lineRule="auto" w:line="36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REGISTRO ENTIDADES SIN ANIMO DELUCRO</w:t>
      </w:r>
    </w:p>
    <w:p>
      <w:pPr>
        <w:pStyle w:val="Prrafodelista"/>
        <w:spacing w:lineRule="auto" w:line="360"/>
        <w:ind w:left="0" w:hanging="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numPr>
          <w:ilvl w:val="0"/>
          <w:numId w:val="9"/>
        </w:numPr>
        <w:spacing w:lineRule="auto" w:line="360"/>
        <w:jc w:val="both"/>
        <w:rPr>
          <w:rFonts w:ascii="Century Gothic" w:hAnsi="Century Gothic" w:cs="Arial"/>
          <w:b/>
          <w:b/>
          <w:sz w:val="20"/>
          <w:szCs w:val="20"/>
        </w:rPr>
      </w:pPr>
      <w:r>
        <w:rPr>
          <w:rFonts w:cs="Arial" w:ascii="Century Gothic" w:hAnsi="Century Gothic"/>
          <w:b/>
          <w:sz w:val="20"/>
          <w:szCs w:val="20"/>
        </w:rPr>
        <w:t>REGISTRO DE ENTIDADES SIN ANIMO DE LUCRO</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t>DOCUMENTOS:</w:t>
      </w:r>
    </w:p>
    <w:p>
      <w:pPr>
        <w:pStyle w:val="Prrafodelista"/>
        <w:numPr>
          <w:ilvl w:val="1"/>
          <w:numId w:val="9"/>
        </w:numPr>
        <w:tabs>
          <w:tab w:val="clear" w:pos="708"/>
          <w:tab w:val="left" w:pos="851" w:leader="none"/>
        </w:tabs>
        <w:spacing w:lineRule="auto" w:line="360"/>
        <w:ind w:left="851" w:hanging="567"/>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REF con la respectiva alerta de correo electrónico o mensaje de texto al celular al usuario.</w:t>
      </w:r>
    </w:p>
    <w:p>
      <w:pPr>
        <w:pStyle w:val="Prrafodelista"/>
        <w:numPr>
          <w:ilvl w:val="1"/>
          <w:numId w:val="9"/>
        </w:numPr>
        <w:tabs>
          <w:tab w:val="clear" w:pos="708"/>
          <w:tab w:val="left" w:pos="851" w:leader="none"/>
        </w:tabs>
        <w:spacing w:lineRule="auto" w:line="360"/>
        <w:ind w:left="851" w:hanging="567"/>
        <w:jc w:val="both"/>
        <w:rPr>
          <w:rFonts w:ascii="Century Gothic" w:hAnsi="Century Gothic" w:cs="Arial"/>
          <w:sz w:val="20"/>
          <w:szCs w:val="20"/>
        </w:rPr>
      </w:pPr>
      <w:r>
        <w:rPr>
          <w:rFonts w:cs="Arial" w:ascii="Century Gothic" w:hAnsi="Century Gothic"/>
          <w:sz w:val="20"/>
          <w:szCs w:val="20"/>
        </w:rPr>
        <w:t>Verificar si el domicilio de la entidad sin ánimo de lucro que se va a matricular pertenece a la jurisdicción de la Cámara de Comercio de Facatativá. En caso de no pertenecer a la jurisdicción se debe hacer la devolución de plano.</w:t>
      </w:r>
    </w:p>
    <w:p>
      <w:pPr>
        <w:pStyle w:val="Prrafodelista"/>
        <w:numPr>
          <w:ilvl w:val="1"/>
          <w:numId w:val="9"/>
        </w:numPr>
        <w:tabs>
          <w:tab w:val="clear" w:pos="708"/>
          <w:tab w:val="left" w:pos="851" w:leader="none"/>
        </w:tabs>
        <w:spacing w:lineRule="auto" w:line="360"/>
        <w:ind w:left="1855" w:hanging="1571"/>
        <w:jc w:val="both"/>
        <w:rPr>
          <w:rFonts w:ascii="Century Gothic" w:hAnsi="Century Gothic" w:cs="Arial"/>
          <w:sz w:val="20"/>
          <w:szCs w:val="20"/>
        </w:rPr>
      </w:pPr>
      <w:r>
        <w:rPr>
          <w:rFonts w:cs="Arial" w:ascii="Century Gothic" w:hAnsi="Century Gothic"/>
          <w:sz w:val="20"/>
          <w:szCs w:val="20"/>
        </w:rPr>
        <w:t>Validar que no tenga homonimia en la página del Registro Único Empresarial</w:t>
      </w:r>
    </w:p>
    <w:p>
      <w:pPr>
        <w:pStyle w:val="Prrafodelista"/>
        <w:numPr>
          <w:ilvl w:val="1"/>
          <w:numId w:val="9"/>
        </w:numPr>
        <w:tabs>
          <w:tab w:val="clear" w:pos="708"/>
          <w:tab w:val="left" w:pos="851" w:leader="none"/>
        </w:tabs>
        <w:spacing w:lineRule="auto" w:line="360"/>
        <w:ind w:left="851" w:hanging="567"/>
        <w:jc w:val="both"/>
        <w:rPr>
          <w:rFonts w:ascii="Century Gothic" w:hAnsi="Century Gothic" w:cs="Arial"/>
          <w:sz w:val="20"/>
          <w:szCs w:val="20"/>
        </w:rPr>
      </w:pPr>
      <w:r>
        <w:rPr>
          <w:rFonts w:cs="Arial" w:ascii="Century Gothic" w:hAnsi="Century Gothic"/>
          <w:sz w:val="20"/>
          <w:szCs w:val="20"/>
        </w:rPr>
        <w:t>Verificar que se haya realizado el pago correspondiente para la constitución de ESAL de acuerdo a las tarifas vigentes.</w:t>
      </w:r>
    </w:p>
    <w:p>
      <w:pPr>
        <w:pStyle w:val="Prrafodelista"/>
        <w:numPr>
          <w:ilvl w:val="1"/>
          <w:numId w:val="9"/>
        </w:numPr>
        <w:tabs>
          <w:tab w:val="clear" w:pos="708"/>
          <w:tab w:val="left" w:pos="851" w:leader="none"/>
        </w:tabs>
        <w:spacing w:lineRule="auto" w:line="360"/>
        <w:ind w:left="851" w:hanging="567"/>
        <w:jc w:val="both"/>
        <w:rPr>
          <w:rFonts w:ascii="Century Gothic" w:hAnsi="Century Gothic" w:cs="Arial"/>
          <w:sz w:val="20"/>
          <w:szCs w:val="20"/>
        </w:rPr>
      </w:pPr>
      <w:r>
        <w:rPr>
          <w:rFonts w:cs="Arial" w:ascii="Century Gothic" w:hAnsi="Century Gothic"/>
          <w:sz w:val="20"/>
          <w:szCs w:val="20"/>
        </w:rPr>
        <w:t>Para la revisión del acta de constitución se tendrán en cuenta los requisitos del artículo 189 del código de comercio, debe estar firmada por presidente y secretario de la reunión con notas de presentación personal ante secretario cámara de comercio, juez o notario, como mínimo se verificará quorum, elección de presidente y secretario, aprobación de los estatutos, indicación del patrimonio (opcional) y nombramientos de los órganos de dirección y control con las respectivas aceptaciones de cargo, y el listado completo de los asociados, con nombres completos, cedula de ciudadanía, fecha de expedición y  domicilio principal  con sus respectivas evidencias de registraduriá vigente.</w:t>
      </w:r>
    </w:p>
    <w:p>
      <w:pPr>
        <w:pStyle w:val="Prrafodelista"/>
        <w:numPr>
          <w:ilvl w:val="1"/>
          <w:numId w:val="9"/>
        </w:numPr>
        <w:tabs>
          <w:tab w:val="clear" w:pos="708"/>
          <w:tab w:val="left" w:pos="851" w:leader="none"/>
        </w:tabs>
        <w:spacing w:lineRule="auto" w:line="360"/>
        <w:ind w:left="851" w:hanging="491"/>
        <w:jc w:val="both"/>
        <w:rPr>
          <w:rFonts w:ascii="Century Gothic" w:hAnsi="Century Gothic" w:cs="Arial"/>
          <w:sz w:val="20"/>
          <w:szCs w:val="20"/>
        </w:rPr>
      </w:pPr>
      <w:r>
        <w:rPr>
          <w:rFonts w:cs="Arial" w:ascii="Century Gothic" w:hAnsi="Century Gothic"/>
          <w:sz w:val="20"/>
          <w:szCs w:val="20"/>
        </w:rPr>
        <w:t>En la revisión del documento privado y/o de la escritura pública de constitución se tendrán en cuenta los requisitos del artículo 40 del Decreto 2150 y 427 de 1995.</w:t>
      </w:r>
    </w:p>
    <w:p>
      <w:pPr>
        <w:pStyle w:val="Prrafodelista"/>
        <w:numPr>
          <w:ilvl w:val="1"/>
          <w:numId w:val="9"/>
        </w:numPr>
        <w:tabs>
          <w:tab w:val="clear" w:pos="708"/>
          <w:tab w:val="left" w:pos="851" w:leader="none"/>
        </w:tabs>
        <w:spacing w:lineRule="auto" w:line="360"/>
        <w:ind w:left="851" w:hanging="491"/>
        <w:jc w:val="both"/>
        <w:rPr>
          <w:rFonts w:ascii="Century Gothic" w:hAnsi="Century Gothic" w:cs="Arial"/>
          <w:sz w:val="20"/>
          <w:szCs w:val="20"/>
        </w:rPr>
      </w:pPr>
      <w:r>
        <w:rPr>
          <w:rFonts w:cs="Arial" w:ascii="Century Gothic" w:hAnsi="Century Gothic"/>
          <w:sz w:val="20"/>
          <w:szCs w:val="20"/>
        </w:rPr>
        <w:t>Verificar que los nombrados en el acta de constitución, correspondan a cargos creados en los estatutos de la entidad y no se exceden en el número de nombrados de acuerdo a lo prescrito en los estatutos.</w:t>
      </w:r>
    </w:p>
    <w:p>
      <w:pPr>
        <w:pStyle w:val="Prrafodelista"/>
        <w:numPr>
          <w:ilvl w:val="1"/>
          <w:numId w:val="9"/>
        </w:numPr>
        <w:tabs>
          <w:tab w:val="clear" w:pos="708"/>
          <w:tab w:val="left" w:pos="851" w:leader="none"/>
        </w:tabs>
        <w:spacing w:lineRule="auto" w:line="360"/>
        <w:ind w:left="851" w:hanging="491"/>
        <w:jc w:val="both"/>
        <w:rPr>
          <w:rFonts w:ascii="Century Gothic" w:hAnsi="Century Gothic" w:cs="Arial"/>
          <w:sz w:val="20"/>
          <w:szCs w:val="20"/>
        </w:rPr>
      </w:pPr>
      <w:r>
        <w:rPr>
          <w:rFonts w:cs="Arial" w:ascii="Century Gothic" w:hAnsi="Century Gothic"/>
          <w:sz w:val="20"/>
          <w:szCs w:val="20"/>
        </w:rPr>
        <w:t>Formato Pre-Rut con la leyenda “Para trámite en Cámara documento sin costo” con nota de presentación personal o con reconocimiento de firma y contenido ante juez o notario por parte del representante legal.</w:t>
      </w:r>
    </w:p>
    <w:p>
      <w:pPr>
        <w:pStyle w:val="Prrafodelista"/>
        <w:numPr>
          <w:ilvl w:val="1"/>
          <w:numId w:val="9"/>
        </w:numPr>
        <w:spacing w:lineRule="auto" w:line="360"/>
        <w:ind w:left="993" w:hanging="633"/>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l formulario rúes deberá estar debidamente diligenciado y contener la misma información del formulario de pre-Rut   </w:t>
      </w:r>
    </w:p>
    <w:p>
      <w:pPr>
        <w:pStyle w:val="Prrafodelista"/>
        <w:numPr>
          <w:ilvl w:val="1"/>
          <w:numId w:val="9"/>
        </w:numPr>
        <w:spacing w:lineRule="auto" w:line="360"/>
        <w:ind w:left="993" w:hanging="633"/>
        <w:jc w:val="both"/>
        <w:rPr>
          <w:rFonts w:ascii="Century Gothic" w:hAnsi="Century Gothic" w:cs="Arial"/>
          <w:sz w:val="20"/>
          <w:szCs w:val="20"/>
        </w:rPr>
      </w:pPr>
      <w:r>
        <w:rPr>
          <w:rFonts w:cs="Arial" w:ascii="Century Gothic" w:hAnsi="Century Gothic"/>
          <w:sz w:val="20"/>
          <w:szCs w:val="20"/>
        </w:rPr>
        <w:t>Verificar que se haya anexado el formulario para entidades sin ánimo de lucro que aparece en el sistema SII el cual indicará quien ejercerá inspección y vigilancia a la entidad sin ánimo de lucro, debidamente firmado por el representante legal.</w:t>
      </w:r>
    </w:p>
    <w:p>
      <w:pPr>
        <w:pStyle w:val="Prrafodelista"/>
        <w:numPr>
          <w:ilvl w:val="1"/>
          <w:numId w:val="9"/>
        </w:numPr>
        <w:spacing w:lineRule="auto" w:line="360"/>
        <w:ind w:left="993" w:hanging="709"/>
        <w:jc w:val="both"/>
        <w:rPr>
          <w:rFonts w:ascii="Century Gothic" w:hAnsi="Century Gothic" w:cs="Arial"/>
          <w:sz w:val="20"/>
          <w:szCs w:val="20"/>
        </w:rPr>
      </w:pPr>
      <w:r>
        <w:rPr>
          <w:rFonts w:cs="Arial" w:ascii="Century Gothic" w:hAnsi="Century Gothic"/>
          <w:sz w:val="20"/>
          <w:szCs w:val="20"/>
        </w:rPr>
        <w:t>Verificar el número de personas que pueden constituirse para el caso de asociaciones y corporaciones mínimo dos, fundaciones mínimo una persona</w:t>
      </w:r>
    </w:p>
    <w:p>
      <w:pPr>
        <w:pStyle w:val="Prrafodelista"/>
        <w:numPr>
          <w:ilvl w:val="1"/>
          <w:numId w:val="9"/>
        </w:numPr>
        <w:spacing w:lineRule="auto" w:line="360"/>
        <w:ind w:left="993" w:hanging="633"/>
        <w:jc w:val="both"/>
        <w:rPr>
          <w:rFonts w:ascii="Century Gothic" w:hAnsi="Century Gothic" w:cs="Arial"/>
          <w:sz w:val="20"/>
          <w:szCs w:val="20"/>
        </w:rPr>
      </w:pPr>
      <w:r>
        <w:rPr>
          <w:rFonts w:cs="Arial" w:ascii="Century Gothic" w:hAnsi="Century Gothic"/>
          <w:sz w:val="20"/>
          <w:szCs w:val="20"/>
        </w:rPr>
        <w:t>Verificar el término de duración para el caso de fundaciones es indefinido y asociaciones y corporaciones termino definido.</w:t>
      </w:r>
    </w:p>
    <w:p>
      <w:pPr>
        <w:pStyle w:val="Prrafodelista"/>
        <w:numPr>
          <w:ilvl w:val="1"/>
          <w:numId w:val="9"/>
        </w:numPr>
        <w:spacing w:lineRule="auto" w:line="360"/>
        <w:ind w:left="993" w:hanging="633"/>
        <w:jc w:val="both"/>
        <w:rPr>
          <w:rFonts w:ascii="Century Gothic" w:hAnsi="Century Gothic" w:cs="Arial"/>
          <w:sz w:val="20"/>
          <w:szCs w:val="20"/>
        </w:rPr>
      </w:pPr>
      <w:r>
        <w:rPr>
          <w:rFonts w:cs="Arial" w:ascii="Century Gothic" w:hAnsi="Century Gothic"/>
          <w:sz w:val="20"/>
          <w:szCs w:val="20"/>
        </w:rPr>
        <w:t>Se realiza la inscripción en el libro 51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lineRule="auto" w:line="360"/>
        <w:jc w:val="both"/>
        <w:rPr>
          <w:rFonts w:ascii="Century Gothic" w:hAnsi="Century Gothic" w:cs="Arial"/>
          <w:b/>
          <w:b/>
          <w:sz w:val="20"/>
          <w:szCs w:val="20"/>
        </w:rPr>
      </w:pPr>
      <w:r>
        <w:rPr>
          <w:rFonts w:cs="Arial" w:ascii="Century Gothic" w:hAnsi="Century Gothic"/>
          <w:b/>
          <w:sz w:val="20"/>
          <w:szCs w:val="20"/>
        </w:rPr>
        <w:t xml:space="preserve">CONSTITUCION ESADL (SECTOR SOLIDARIO) DE NATURALEZA: COOPERATIVA, PRECOOPERATIVAS, FONDOS DE EMPLEADOS Y ASOCIACIONES MUTUALES   </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REF con la respectiva alerta de correo electrónico o mensaje de texto al celular al usuari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si el domicilio de la entidad sin ánimo de lucro que se va a matricular pertenece a la jurisdicción de la Cámara de Comercio de Facatativá. En caso de no pertenecer a la jurisdicción se debe hacer la devolución de plan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alidar que no tenga homonimia en la página del Registro Único Empresarial.</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se haya realizado el pago correspondiente para la constitución de ESAL de acuerdo a las tarifas vigentes es decir derechos de inscripción e impuesto de registr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Para la revisión del acta de constitución se tendrán en cuenta los requisitos del artículo 189 del código de comercio, debe estar firmada por presidente y secretario de la reunión con notas de presentación personal ante secretario cámara de comercio, juez o notario, como mínimo se verificará quorum, elección de presidente y secretario, aprobación de los estatutos, indicación del patrimonio y nombramientos de los órganos de dirección y control con las respectivas aceptaciones de cargo, y el listado completo de los asociados, con nombres completos, cedula de ciudadanía, fecha de expedición y  domicilio principal  con sus respectivas evidencias de registraduriá vigente.</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Para las personas jurídicas actualmente reconocidas se tendrá en cuenta los requisitos del decreto 1074 de 2015 artículo 2.2.2.40.1.7 para su inscripción en Cámara de comerci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En la revisión del documento privado y/o de la escritura pública de constitución se tendrán en cuenta los requisitos del artículo 40 del Decreto 2150 y 427 de 1995.</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los nombrados en el acta de constitución, correspondan a cargos creados en los estatutos de la entidad y no se exceden en el número de nombrados de acuerdo a lo prescrito en los estatutos.</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Formato Pre-Rut con la leyenda “Para trámite en Cámara documento sin costo” con nota de presentación  personal o con reconocimiento de firma y contenido ante juez o notario por parte del representante legal.</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 xml:space="preserve">El formulario rúes deberá estar debidamente diligenciado y contener la misma información del formulario de pre-Rut   </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se haya anexado el formulario para entidades sin ánimo de lucro que aparece en el sistema SII el cual indicará quien ejercerá inspección y vigilancia a la entidad sin ánimo de lucro, debidamente firmado por el representante legal.</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el número de personas que pueden constituirse para el caso de Pre cooperativas mínimo 5 personas, cooperativas mínimo 20 personas, asociaciones mutuales mínimo 25 personas y los fondos de empleados mínimo de 10 personas. Ver norma.</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 xml:space="preserve">Las asociaciones mutuales y los fondos de empleados deben aportar para su constitución un documento privado suscrito por el representante legal donde se declare por parte del mismo el patrimonio y origen o procedencia de los aportes. </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Para la Constitución de cooperativas se debe acreditar curso de cooperativismo quienes pretende inscribirlo, sobre la educación solidaria expedida por la unidad administrativa especial de organizaciones solidarias o por las entidades autorizadas para ello.  (Ver listado vigente)</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el término de duración para el caso de pre cooperativas es de 5 años nada más porque al término debe transformarse en una cooperativa, el fondo de empleados término indefinido, las cooperativas y las asociaciones mutuales término indefinid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Se realiza la inscripción en el libro 53 con su respectivo acto.</w:t>
      </w:r>
    </w:p>
    <w:p>
      <w:pPr>
        <w:pStyle w:val="Prrafodelista"/>
        <w:spacing w:lineRule="auto" w:line="360"/>
        <w:ind w:left="993"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lineRule="auto" w:line="360"/>
        <w:jc w:val="both"/>
        <w:rPr>
          <w:rFonts w:ascii="Century Gothic" w:hAnsi="Century Gothic" w:cs="Arial"/>
          <w:b/>
          <w:b/>
          <w:sz w:val="20"/>
          <w:szCs w:val="20"/>
        </w:rPr>
      </w:pPr>
      <w:r>
        <w:rPr>
          <w:rFonts w:cs="Arial" w:ascii="Century Gothic" w:hAnsi="Century Gothic"/>
          <w:b/>
          <w:sz w:val="20"/>
          <w:szCs w:val="20"/>
        </w:rPr>
        <w:t xml:space="preserve">NOMBRAMIENTOS DE ENTIDADES SIN ANIMO DE LUCRO  </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se haya realizado el pago correspondiente de acuerdo a las tarifas vigentes</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Para la revisión del acta, extracto de acta o documento privado, donde conste la decisión de la junta de asociados de realizar el nombramiento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Cuando se trate de la elección de cuerpos colegiados, si el documento cumple con todos los requisitos exigidos, bastará con que un solo miembro acepte el nombramiento o adjunte el documento de posesión, indique su número y fecha de expedición de su documento de identificación y la verificación ante la Registraduría resulte satisfactoria para que se realice la inscripción del cuerpo colegiado. Las aceptaciones que no se presentaren al momento del registro, no serán objeto de inscripción posterior, ni causarán derechos de inscripción, sino que bastará con que solamente se radiquen y, si tienen la información requerida, serán archivadas en el respectivo expediente, después de que la Cámara de Comercio actualice el certificado del afectado y por el medio que se defina le comunique al interesado que su solicitud ha sido atendida. Estas constancias de aceptación por si solas, no serán objeto de inscripción, ni causarán ningún derech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lineRule="auto" w:line="360"/>
        <w:jc w:val="both"/>
        <w:rPr>
          <w:rFonts w:ascii="Century Gothic" w:hAnsi="Century Gothic" w:cs="Arial"/>
          <w:b/>
          <w:b/>
          <w:sz w:val="20"/>
          <w:szCs w:val="20"/>
        </w:rPr>
      </w:pPr>
      <w:r>
        <w:rPr>
          <w:rFonts w:cs="Arial" w:ascii="Century Gothic" w:hAnsi="Century Gothic"/>
          <w:b/>
          <w:sz w:val="20"/>
          <w:szCs w:val="20"/>
        </w:rPr>
        <w:t>DISOLUCION DE ENTIDADES SIN ANIMO DE LUCR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se haya realizado el pago correspondiente para la liquidación de acuerdo a las tarifas vigentes.</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la sociedad se encuentra renovada hasta el año que entró en la disolución y/o ingresó el acta o escritura pública de disolución.</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 xml:space="preserve">Para la revisión del acta, extracto de acta o documento privado, donde conste la decisión de la asamblea de asociados de realizar la disolución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 La revisión del acta se realiza conforme a los estatutos de la entidad sin ánimo de lucro, teniendo en cuenta lo previsto por la misma para la disolución, órgano, quorum entre otros; debe contener la causal de disolución.  </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carta de aceptación del liquidador en caso de ser nombrado, con indicación del número de su documento de identificación y fecha de expedición (Se revisa la registraduría que corresponda, si se realizó nombramiento del liquidador)</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correspondiente con su respectivo acto.</w:t>
      </w:r>
    </w:p>
    <w:p>
      <w:pPr>
        <w:pStyle w:val="Prrafodelista"/>
        <w:spacing w:lineRule="auto" w:line="360"/>
        <w:ind w:left="993" w:hanging="567"/>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Prrafodelista"/>
        <w:numPr>
          <w:ilvl w:val="0"/>
          <w:numId w:val="9"/>
        </w:numPr>
        <w:spacing w:lineRule="auto" w:line="360"/>
        <w:ind w:left="993" w:hanging="567"/>
        <w:jc w:val="both"/>
        <w:rPr>
          <w:rFonts w:ascii="Century Gothic" w:hAnsi="Century Gothic" w:cs="Arial"/>
          <w:b/>
          <w:b/>
          <w:sz w:val="20"/>
          <w:szCs w:val="20"/>
        </w:rPr>
      </w:pPr>
      <w:r>
        <w:rPr>
          <w:rFonts w:cs="Arial" w:ascii="Century Gothic" w:hAnsi="Century Gothic"/>
          <w:b/>
          <w:sz w:val="20"/>
          <w:szCs w:val="20"/>
        </w:rPr>
        <w:t>LIQUIDACION DE ENTIDADES SIN ANIMO DE LUCRO</w:t>
        <w:tab/>
        <w:tab/>
        <w:tab/>
        <w:tab/>
        <w:tab/>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se haya realizado el pago correspondiente para la liquidación de acuerdo a las tarifas vigentes.</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la sociedad se encuentra renovada hasta el año que entró en la disolución y/o ingresó el acta o escritura pública de disolución.</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se haya inscrito la disolución en el kardex antes del ingreso del acta de liquidación o ingrese simultáneamente.</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Para la revisión del acta, extracto de acta o documento privado, donde conste la decisión de la asamblea de asociados de realizar la disolución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 La revisión del acta se realiza conforme a los estatutos de la entidad sin ánimo de lucr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El liquidador debe cumplir con lo siguiente: Elaborar los inventarios y el balance final de la entidad pagar el pasivo externo, el remanente del activo patrimonial se debe entregar a la entidad que haya escogido y aprobado la  asamblea según lo previsto en los estatutos en el acta debe constar la aprobación.</w:t>
        <w:tab/>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El acta de liquidación debe tener fecha posterior a la del acta de disolución o al vencimiento del término de duración de la entidad.</w:t>
        <w:tab/>
        <w:tab/>
        <w:tab/>
        <w:tab/>
        <w:tab/>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correspondiente con su respectivo acto</w:t>
      </w:r>
    </w:p>
    <w:p>
      <w:pPr>
        <w:pStyle w:val="Prrafodelista"/>
        <w:spacing w:lineRule="auto" w:line="360"/>
        <w:ind w:left="993"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lineRule="auto" w:line="360"/>
        <w:ind w:left="993" w:hanging="567"/>
        <w:jc w:val="both"/>
        <w:rPr>
          <w:rFonts w:ascii="Century Gothic" w:hAnsi="Century Gothic" w:cs="Arial"/>
          <w:b/>
          <w:b/>
          <w:sz w:val="20"/>
          <w:szCs w:val="20"/>
        </w:rPr>
      </w:pPr>
      <w:r>
        <w:rPr>
          <w:rFonts w:cs="Arial" w:ascii="Century Gothic" w:hAnsi="Century Gothic"/>
          <w:b/>
          <w:sz w:val="20"/>
          <w:szCs w:val="20"/>
        </w:rPr>
        <w:t>REFORMAS ESTATUTARIAS EN ESADL</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se haya realizado el pago correspondiente de acuerdo a las tarifas vigentes</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Para la revisión de la copia del acta, extracto de acta o documento privado, donde conste la decisión de alas asamblea de asociados de reformar los estatutos se tendrán en cuenta los requisitos del artículo 189 del código de comercio para la elaboración del acta, la cual debe estar firmada por presidente y secretario de la reunión, como mínimo se verificará la naturaleza de la reunión, quorum, órgano competente, elección de presidente y secretario, orden del día desarrollado cronológicamente, domicilio de la reunión, convocatoria, aprobación de los puntos tratados en el orden del día y aprobación del acta.</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Adicional a lo anterior, y para cada caso especifico de reforma se debe tener en cuenta lo establecido en INS-REP-01 REQUISITOS LEGALES ítem 29</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51 con su respectivo acto</w:t>
      </w:r>
    </w:p>
    <w:p>
      <w:pPr>
        <w:pStyle w:val="Prrafodelista"/>
        <w:spacing w:lineRule="auto" w:line="360"/>
        <w:ind w:left="993"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lineRule="auto" w:line="360"/>
        <w:ind w:left="993" w:hanging="567"/>
        <w:jc w:val="both"/>
        <w:rPr>
          <w:rFonts w:ascii="Century Gothic" w:hAnsi="Century Gothic" w:cs="Arial"/>
          <w:b/>
          <w:b/>
          <w:sz w:val="20"/>
          <w:szCs w:val="20"/>
        </w:rPr>
      </w:pPr>
      <w:r>
        <w:rPr>
          <w:rFonts w:cs="Arial" w:ascii="Century Gothic" w:hAnsi="Century Gothic"/>
          <w:b/>
          <w:sz w:val="20"/>
          <w:szCs w:val="20"/>
        </w:rPr>
        <w:t>CONSTITUCION POR CAMBIO DE DOMICILIO ESADL</w:t>
      </w:r>
    </w:p>
    <w:p>
      <w:pPr>
        <w:pStyle w:val="Default"/>
        <w:numPr>
          <w:ilvl w:val="1"/>
          <w:numId w:val="9"/>
        </w:numPr>
        <w:spacing w:lineRule="auto" w:line="360"/>
        <w:ind w:left="993" w:hanging="567"/>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Los documentos del expediente de la persona jurídica sin ánimo de lucro que se va a trasladar a nuestra jurisdicción se reciben de la Cámara de comercio de origen a través del RUES.</w:t>
      </w:r>
    </w:p>
    <w:p>
      <w:pPr>
        <w:pStyle w:val="Default"/>
        <w:numPr>
          <w:ilvl w:val="1"/>
          <w:numId w:val="9"/>
        </w:numPr>
        <w:spacing w:lineRule="auto" w:line="360"/>
        <w:ind w:left="993" w:hanging="567"/>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Verificar que entre los documentos allegados se encuentren los formularios de matrícula y/o renovación, los documentos inscritos con su respectivo recibo de caja donde conste el pago del impuesto de registro y los sellos de inscripción, la relación de todas las inscripciones (kardex) y el último certificado de existencia y representación legal de la entidad sin ánimo de lucro, antes de que se hubiera inscrito el cambio de domicilio. </w:t>
      </w:r>
    </w:p>
    <w:p>
      <w:pPr>
        <w:pStyle w:val="Default"/>
        <w:numPr>
          <w:ilvl w:val="1"/>
          <w:numId w:val="9"/>
        </w:numPr>
        <w:spacing w:lineRule="auto" w:line="360"/>
        <w:ind w:left="993" w:hanging="567"/>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Validar que la sociedad que se pretende registrar haya cancelado la renovación, inclusive del año en el que solicita su cancelación en la Cámara de comercio de origen salvo que se encuentre dentro del plazo que la ley le ha otorgado para renovar, es decir, entre el 1 de enero y el 31 de marzo.</w:t>
      </w:r>
    </w:p>
    <w:p>
      <w:pPr>
        <w:pStyle w:val="Default"/>
        <w:numPr>
          <w:ilvl w:val="1"/>
          <w:numId w:val="9"/>
        </w:numPr>
        <w:spacing w:lineRule="auto" w:line="360"/>
        <w:ind w:left="993" w:hanging="567"/>
        <w:jc w:val="both"/>
        <w:rPr/>
      </w:pPr>
      <w:r>
        <w:rPr>
          <w:rFonts w:eastAsia="Times New Roman" w:cs="Century Gothic" w:ascii="Century Gothic" w:hAnsi="Century Gothic"/>
          <w:color w:val="000000"/>
          <w:sz w:val="20"/>
          <w:szCs w:val="20"/>
          <w:lang w:val="es-CO" w:eastAsia="es-ES"/>
        </w:rPr>
        <w:t xml:space="preserve">Verificar en la página del RUES </w:t>
      </w:r>
      <w:hyperlink r:id="rId4">
        <w:r>
          <w:rPr>
            <w:rStyle w:val="InternetLink"/>
            <w:rFonts w:eastAsia="Times New Roman" w:cs="Century Gothic" w:ascii="Century Gothic" w:hAnsi="Century Gothic"/>
            <w:color w:val="000000"/>
            <w:sz w:val="20"/>
            <w:szCs w:val="20"/>
            <w:lang w:eastAsia="es-ES"/>
          </w:rPr>
          <w:t>www.rues.org.co</w:t>
        </w:r>
      </w:hyperlink>
      <w:r>
        <w:rPr>
          <w:rFonts w:eastAsia="Times New Roman" w:cs="Century Gothic" w:ascii="Century Gothic" w:hAnsi="Century Gothic"/>
          <w:color w:val="000000"/>
          <w:sz w:val="20"/>
          <w:szCs w:val="20"/>
          <w:lang w:val="es-CO" w:eastAsia="es-ES"/>
        </w:rPr>
        <w:t xml:space="preserve"> que la entidad sin ánimo de lucro se encuentre cancelada por cambio de domicilio en la Cámara de comercio de origen.</w:t>
      </w:r>
    </w:p>
    <w:p>
      <w:pPr>
        <w:pStyle w:val="Default"/>
        <w:numPr>
          <w:ilvl w:val="1"/>
          <w:numId w:val="9"/>
        </w:numPr>
        <w:spacing w:lineRule="auto" w:line="360"/>
        <w:ind w:left="993" w:hanging="567"/>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Después de verificar que se encuentren completos los anteriores documentos, se debe realizar la inscripción del cambio de domicilio, en el libro 51 ó 53 dependiendo la naturaleza de la entidad sin ánimo de lucro sin costo alguno para el peticionario y a esta inscripción quedarán asociados todos los documentos inscritos en la Cámara de origen, dejando constancia en las inscripciones que los documentos ya habían sido inscritos en la Cámara de comercio de origen. </w:t>
      </w:r>
    </w:p>
    <w:p>
      <w:pPr>
        <w:pStyle w:val="Default"/>
        <w:numPr>
          <w:ilvl w:val="1"/>
          <w:numId w:val="9"/>
        </w:numPr>
        <w:spacing w:lineRule="auto" w:line="360"/>
        <w:ind w:left="993" w:hanging="567"/>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No se efectuará un nuevo control de legalidad y por esta razón, este acto administrativo de registro se considera de trámite, contra el cual no procede recurso alguno. </w:t>
      </w:r>
    </w:p>
    <w:p>
      <w:pPr>
        <w:pStyle w:val="Prrafodelista"/>
        <w:spacing w:lineRule="auto" w:line="360"/>
        <w:ind w:left="993" w:hanging="567"/>
        <w:jc w:val="both"/>
        <w:rPr>
          <w:rFonts w:ascii="Century Gothic" w:hAnsi="Century Gothic" w:cs="Arial"/>
          <w:sz w:val="20"/>
          <w:szCs w:val="20"/>
        </w:rPr>
      </w:pPr>
      <w:r>
        <w:rPr>
          <w:rFonts w:cs="Arial" w:ascii="Century Gothic" w:hAnsi="Century Gothic"/>
          <w:sz w:val="20"/>
          <w:szCs w:val="20"/>
        </w:rPr>
        <w:tab/>
        <w:tab/>
        <w:tab/>
        <w:tab/>
        <w:tab/>
        <w:tab/>
        <w:tab/>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t>DOCUMENTOS:</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El trámite de matrícula por cambio de domicilio de entidades sin ánimo de lucro se realiza directamente entre las cámaras de comercio a través del sistema RUES de acuerdo a lo establecido en la circular única de la superintendencia de industria y comercio de noviembre 23 de 2016 numeral   2.1.5.1</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Se verificará por el sistema RUES que la matricula se encuentra cancelada por traslado de domicilio fecha de la cancelación y último año renovado</w:t>
      </w:r>
    </w:p>
    <w:p>
      <w:pPr>
        <w:pStyle w:val="Prrafodelista"/>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Se verificará que se encuentren los siguientes documentos: el kardex de la cámara receptora con todas las inscripciones de la entidad sin ánimo de lucro, acta del órgano correspondiente( donde se apruebe el traslado de domicilio indicando dirección, municipio, correo electrónico del nuevo domicilio), certificado de representación antes de la inscripción del traslado de domicilio y posterior al traslado, todas las reformas, nombramientos, inscripciones de poder y actos que haya realizado la entidad sin ánimo de lucro, formularios de renovaciones y todas las inscripciones que se hayan realizado de la entidad.</w:t>
      </w:r>
    </w:p>
    <w:p>
      <w:pPr>
        <w:pStyle w:val="Prrafodelista"/>
        <w:numPr>
          <w:ilvl w:val="0"/>
          <w:numId w:val="14"/>
        </w:numPr>
        <w:spacing w:lineRule="auto" w:line="360"/>
        <w:jc w:val="both"/>
        <w:rPr>
          <w:rFonts w:ascii="Century Gothic" w:hAnsi="Century Gothic" w:cs="Arial"/>
          <w:sz w:val="20"/>
          <w:szCs w:val="20"/>
        </w:rPr>
      </w:pPr>
      <w:r>
        <w:rPr>
          <w:rFonts w:cs="Arial" w:ascii="Century Gothic" w:hAnsi="Century Gothic"/>
          <w:sz w:val="20"/>
          <w:szCs w:val="20"/>
        </w:rPr>
        <w:t>Si se encuentran todos los documentos no se realiza control de legalidad sobre las actas, solamente se realiza verificación que no falte ni un solo documento incluyendo la inscripción de libros de actas y los sellos por cada una de las inscripciones.</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3"/>
        </w:numPr>
        <w:spacing w:lineRule="auto" w:line="36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REGISTRO UNICO DE PROPONENTES</w:t>
      </w:r>
    </w:p>
    <w:p>
      <w:pPr>
        <w:pStyle w:val="Prrafodelista"/>
        <w:spacing w:lineRule="auto" w:line="360"/>
        <w:ind w:left="0" w:hanging="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numPr>
          <w:ilvl w:val="0"/>
          <w:numId w:val="5"/>
        </w:numPr>
        <w:spacing w:lineRule="auto" w:line="360"/>
        <w:jc w:val="both"/>
        <w:rPr>
          <w:rFonts w:ascii="Century Gothic" w:hAnsi="Century Gothic" w:cs="Arial"/>
          <w:b/>
          <w:b/>
          <w:sz w:val="20"/>
          <w:szCs w:val="20"/>
        </w:rPr>
      </w:pPr>
      <w:r>
        <w:rPr>
          <w:rFonts w:cs="Arial" w:ascii="Century Gothic" w:hAnsi="Century Gothic"/>
          <w:b/>
          <w:sz w:val="20"/>
          <w:szCs w:val="20"/>
        </w:rPr>
        <w:t>INSCRIPCION, RENOVACION, ACTUALIZACION, CANCELACION Y CAMBIO DE DOMICILIO DE REGISTRO UNICO DE PROPONENTES</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2"/>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2"/>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para la liquidación de acuerdo a las tarifas vigentes.</w:t>
      </w:r>
    </w:p>
    <w:p>
      <w:pPr>
        <w:pStyle w:val="Prrafodelista"/>
        <w:numPr>
          <w:ilvl w:val="1"/>
          <w:numId w:val="12"/>
        </w:numPr>
        <w:spacing w:lineRule="auto" w:line="360"/>
        <w:jc w:val="both"/>
        <w:rPr>
          <w:rFonts w:ascii="Century Gothic" w:hAnsi="Century Gothic" w:cs="Arial"/>
          <w:sz w:val="20"/>
          <w:szCs w:val="20"/>
        </w:rPr>
      </w:pPr>
      <w:r>
        <w:rPr>
          <w:rFonts w:cs="Arial" w:ascii="Century Gothic" w:hAnsi="Century Gothic"/>
          <w:sz w:val="20"/>
          <w:szCs w:val="20"/>
        </w:rPr>
        <w:t>Verificar que el formulario físico se encuentre firmado, foliado y con sello de caja</w:t>
      </w:r>
    </w:p>
    <w:p>
      <w:pPr>
        <w:pStyle w:val="Prrafodelista"/>
        <w:numPr>
          <w:ilvl w:val="1"/>
          <w:numId w:val="12"/>
        </w:numPr>
        <w:spacing w:lineRule="auto" w:line="360"/>
        <w:jc w:val="both"/>
        <w:rPr>
          <w:rFonts w:ascii="Century Gothic" w:hAnsi="Century Gothic" w:cs="Arial"/>
          <w:sz w:val="20"/>
          <w:szCs w:val="20"/>
        </w:rPr>
      </w:pPr>
      <w:r>
        <w:rPr>
          <w:rFonts w:cs="Arial" w:ascii="Century Gothic" w:hAnsi="Century Gothic"/>
          <w:sz w:val="20"/>
          <w:szCs w:val="20"/>
        </w:rPr>
        <w:t>Verificar los documentos para soportar la capacidad Jurídica, tales como:</w:t>
        <w:tab/>
        <w:tab/>
        <w:tab/>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Copia del RUT expedido por la DIAN.</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Copia del documento de identidad (Cédula de ciudadanía, Cédula de extranjería Pasaporte, etc.) según sea el caso para las personas naturales.</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Copia de la tarjeta profesional del Revisor Fiscal o Contador Público que firma los estados financieros y demás certificaciones.</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Certificación de la Junta Central de Contadores, con fecha de expedición inferior a tres meses, donde conste la validez de la tarjeta profesional del Revisor Fiscal o Contador Público.</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 xml:space="preserve">Certificación del cumplimiento artículo 50 Ley 789 de 2002 (parafiscales).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1"/>
          <w:numId w:val="12"/>
        </w:numPr>
        <w:spacing w:lineRule="auto" w:line="360"/>
        <w:jc w:val="both"/>
        <w:rPr>
          <w:rFonts w:ascii="Century Gothic" w:hAnsi="Century Gothic" w:cs="Arial"/>
          <w:sz w:val="20"/>
          <w:szCs w:val="20"/>
        </w:rPr>
      </w:pPr>
      <w:r>
        <w:rPr>
          <w:rFonts w:cs="Arial" w:ascii="Century Gothic" w:hAnsi="Century Gothic"/>
          <w:sz w:val="20"/>
          <w:szCs w:val="20"/>
        </w:rPr>
        <w:t>Verificar los documentos para soportar la experiencia probable, tales com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ab/>
        <w:tab/>
        <w:tab/>
      </w:r>
    </w:p>
    <w:p>
      <w:pPr>
        <w:pStyle w:val="Default"/>
        <w:numPr>
          <w:ilvl w:val="0"/>
          <w:numId w:val="3"/>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Certificación expedida por el tercero que recibió el bien, obra o servicio en donde conste que el contrato se encuentra ejecutado; la identificación de las partes (contratante y contratista); el valor del contrato expresado en salarios mínimos mensuales legales vigentes (SMMLV) a la fecha de terminación del contrato; los bienes, obras o servicios a los cuales corresponde la experiencia que pretende acreditar, así como los códigos de clasificación con los cuales se identifican, para lo cual hará uso del clasificador de bienes y servicios en el tercer nivel; y, la fecha de terminación. En el evento que en la certificación no se indiquen los códigos de clasificación relacionados con los bienes, obras o servicios ejecutados, o que el valor del contrato no esté expresado en salarios mínimos mensuales legales vigentes (SMMLV), el representante legal o el proponente persona natural según el caso, deberá acompañar certificación en la que indiquen dichas clasificaciones, y la conversión a SMMLV, la cual se entenderá hecha bajo la gravedad de juramento; La certificación debe contener la información necesaria del contrato que el interesado desea acreditar como experiencia y, provenir del tercero que recibió el servicio. </w:t>
      </w:r>
    </w:p>
    <w:p>
      <w:pPr>
        <w:pStyle w:val="Default"/>
        <w:numPr>
          <w:ilvl w:val="0"/>
          <w:numId w:val="3"/>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Acta de liquidación del contrato suscrita por el tercero contratante acompañada de una declaración expedida por el proponente, que se entenderá hecha bajo la gravedad del juramento, en la que certifique que le consta que la información del acta de liquidación esta en firme, o, </w:t>
      </w:r>
    </w:p>
    <w:p>
      <w:pPr>
        <w:pStyle w:val="Default"/>
        <w:numPr>
          <w:ilvl w:val="0"/>
          <w:numId w:val="3"/>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Copia del contrato ejecutado suscrito por las partes en el que conste la información antes señalada, junto con la declaración escrita suscrita por el proponente persona natural o el representante legal de la persona jurídica donde conste el valor del contrato a la fecha de terminación, expresado en salarios mínimos mensuales legales vigentes (SMMLV); los bienes, obras o servicios ejecutados, así como los códigos de clasificación con los cuales se identifican, para lo cual hará uso del clasificador de bienes y servicios en el tercer nivel. </w:t>
      </w:r>
    </w:p>
    <w:p>
      <w:pPr>
        <w:pStyle w:val="Default"/>
        <w:numPr>
          <w:ilvl w:val="0"/>
          <w:numId w:val="3"/>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Los contratos de tracto sucesivo se considerarán ejecutados en la porción efectivamente cumplida. Para proceder al registro de la experiencia de un contrato de tracto sucesivo en curso, es necesario que el tercero que recibió los bienes, obras o servicios relacionados certifique expresamente la cuantía y objeto del contrato efectivamente ejecutados. </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Órdenes de compra, órdenes de servicio y aceptación de ofertas irrevocables, expedidas por el tercero contratante que recibió los bienes, obras o servicios en los que se identifique el valor, objeto, fecha de terminación y las partes contratantes.</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Verificar que el nombre y NIT del contratante corresponda con la información que obra en los registros a su cargo.</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Certificación laboral expedida por la respectiva entidad pública o por el particular, persona natural o jurídica en la que conste el cargo, las funciones, tiempo de servicio y la actividad y especialidad que le corresponda.</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Default"/>
        <w:numPr>
          <w:ilvl w:val="0"/>
          <w:numId w:val="5"/>
        </w:numPr>
        <w:spacing w:lineRule="auto" w:line="360"/>
        <w:jc w:val="both"/>
        <w:rPr>
          <w:rFonts w:ascii="Century Gothic" w:hAnsi="Century Gothic" w:cs="Century Gothic"/>
          <w:b/>
          <w:b/>
          <w:color w:val="000000"/>
          <w:sz w:val="20"/>
          <w:szCs w:val="20"/>
          <w:lang w:val="es-CO" w:eastAsia="es-ES"/>
        </w:rPr>
      </w:pPr>
      <w:r>
        <w:rPr>
          <w:rFonts w:eastAsia="Century Gothic" w:cs="Century Gothic" w:ascii="Century Gothic" w:hAnsi="Century Gothic"/>
          <w:b/>
          <w:color w:val="000000"/>
          <w:sz w:val="20"/>
          <w:szCs w:val="20"/>
          <w:lang w:val="es-CO" w:eastAsia="es-ES"/>
        </w:rPr>
        <w:t xml:space="preserve"> </w:t>
      </w:r>
      <w:r>
        <w:rPr>
          <w:rFonts w:eastAsia="Times New Roman" w:cs="Century Gothic" w:ascii="Century Gothic" w:hAnsi="Century Gothic"/>
          <w:b/>
          <w:color w:val="000000"/>
          <w:sz w:val="20"/>
          <w:szCs w:val="20"/>
          <w:lang w:val="es-CO" w:eastAsia="es-ES"/>
        </w:rPr>
        <w:t>ACTUALIZACIÓN</w:t>
      </w:r>
    </w:p>
    <w:p>
      <w:pPr>
        <w:pStyle w:val="Default"/>
        <w:spacing w:lineRule="auto" w:line="360"/>
        <w:jc w:val="both"/>
        <w:rPr>
          <w:rFonts w:ascii="Century Gothic" w:hAnsi="Century Gothic" w:eastAsia="Times New Roman" w:cs="Century Gothic"/>
          <w:b/>
          <w:b/>
          <w:color w:val="000000"/>
          <w:sz w:val="20"/>
          <w:szCs w:val="20"/>
          <w:lang w:val="es-CO" w:eastAsia="es-ES"/>
        </w:rPr>
      </w:pPr>
      <w:r>
        <w:rPr>
          <w:rFonts w:eastAsia="Times New Roman" w:cs="Century Gothic" w:ascii="Century Gothic" w:hAnsi="Century Gothic"/>
          <w:b/>
          <w:color w:val="000000"/>
          <w:sz w:val="20"/>
          <w:szCs w:val="20"/>
          <w:lang w:val="es-CO" w:eastAsia="es-ES"/>
        </w:rPr>
      </w:r>
    </w:p>
    <w:p>
      <w:pPr>
        <w:pStyle w:val="Default"/>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Los proponentes podrán actualizar en cualquier momento la información relativa a su experiencia y capacidad jurídica reportada al Registro Único de Proponentes, para lo cual deberán presentar el formulario debidamente diligenciado y los documentos soportes respectivos, previo pago de los derechos de inscripción del documento. </w:t>
      </w:r>
    </w:p>
    <w:p>
      <w:pPr>
        <w:pStyle w:val="Default"/>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En las actualizaciones, los proponentes no podrán modificar la información financiera reportada en la inscripción o en la renovación, salvo en los siguientes casos: </w:t>
      </w:r>
    </w:p>
    <w:p>
      <w:pPr>
        <w:pStyle w:val="Default"/>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 Cuando se trate de sociedades extranjeras, las normas vigentes definen en qué casos pueden presentar la actualización de los datos financieros o,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Cuando sea una orden de autoridad competente.</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Default"/>
        <w:numPr>
          <w:ilvl w:val="0"/>
          <w:numId w:val="5"/>
        </w:numPr>
        <w:spacing w:lineRule="auto" w:line="360"/>
        <w:rPr>
          <w:rFonts w:ascii="Century Gothic" w:hAnsi="Century Gothic" w:eastAsia="Times New Roman" w:cs="Century Gothic"/>
          <w:b/>
          <w:b/>
          <w:color w:val="000000"/>
          <w:sz w:val="20"/>
          <w:szCs w:val="20"/>
          <w:lang w:val="es-CO" w:eastAsia="es-ES"/>
        </w:rPr>
      </w:pPr>
      <w:r>
        <w:rPr>
          <w:rFonts w:eastAsia="Times New Roman" w:cs="Century Gothic" w:ascii="Century Gothic" w:hAnsi="Century Gothic"/>
          <w:b/>
          <w:color w:val="000000"/>
          <w:sz w:val="20"/>
          <w:szCs w:val="20"/>
          <w:lang w:val="es-CO" w:eastAsia="es-ES"/>
        </w:rPr>
        <w:t xml:space="preserve">CANCELACIÓN </w:t>
      </w:r>
    </w:p>
    <w:p>
      <w:pPr>
        <w:pStyle w:val="Default"/>
        <w:spacing w:lineRule="auto" w:line="360"/>
        <w:rPr>
          <w:rFonts w:ascii="Century Gothic" w:hAnsi="Century Gothic" w:eastAsia="Times New Roman" w:cs="Century Gothic"/>
          <w:b/>
          <w:b/>
          <w:color w:val="000000"/>
          <w:sz w:val="20"/>
          <w:szCs w:val="20"/>
          <w:lang w:val="es-CO" w:eastAsia="es-ES"/>
        </w:rPr>
      </w:pPr>
      <w:r>
        <w:rPr>
          <w:rFonts w:eastAsia="Times New Roman" w:cs="Century Gothic" w:ascii="Century Gothic" w:hAnsi="Century Gothic"/>
          <w:b/>
          <w:color w:val="000000"/>
          <w:sz w:val="20"/>
          <w:szCs w:val="20"/>
          <w:lang w:val="es-CO" w:eastAsia="es-ES"/>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El proponente inscrito en el RUP que desee cancelar el registro deberá diligenciar el formulario con la indicación de sus datos básicos, señalar con una (x) el campo correspondiente a cancelación y radicarlo en cualquier Cámara de Comercio, dicho trámite no genera costo para el usuario. La Cámara de Comercio del domicilio del proponente procederá con la revisión del formulario y generará la inscripción por cancelación. Contra este acto administrativo de trámite no procede recurso algun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Default"/>
        <w:numPr>
          <w:ilvl w:val="0"/>
          <w:numId w:val="13"/>
        </w:numPr>
        <w:jc w:val="center"/>
        <w:rPr>
          <w:rFonts w:ascii="Century Gothic" w:hAnsi="Century Gothic" w:eastAsia="Times New Roman" w:cs="Century Gothic"/>
          <w:b/>
          <w:b/>
          <w:color w:val="000000"/>
          <w:sz w:val="20"/>
          <w:szCs w:val="20"/>
          <w:lang w:val="es-CO" w:eastAsia="es-ES"/>
        </w:rPr>
      </w:pPr>
      <w:r>
        <w:rPr>
          <w:rFonts w:eastAsia="Times New Roman" w:cs="Century Gothic" w:ascii="Century Gothic" w:hAnsi="Century Gothic"/>
          <w:b/>
          <w:color w:val="000000"/>
          <w:sz w:val="20"/>
          <w:szCs w:val="20"/>
          <w:lang w:val="es-CO" w:eastAsia="es-ES"/>
        </w:rPr>
        <w:t>SISTEMA DE PREVENCIÓN DE FRAUDES (SIPREF) CREADA MEDIANTE LA CIRCULAR 05 DE 2014 DE LA SUPERINTENDENCIA DE INDUSTRIA Y COMERCIO.</w:t>
      </w:r>
    </w:p>
    <w:p>
      <w:pPr>
        <w:pStyle w:val="Normal"/>
        <w:spacing w:lineRule="auto" w:line="240" w:before="280" w:after="28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Este Sistema consiste es un conjunto de herramientas y controles gratuitos a su disposición, que buscan prevenir y evitar que terceros diferentes al titular del registro, modifiquen la información de su empresa.</w:t>
      </w:r>
    </w:p>
    <w:p>
      <w:pPr>
        <w:pStyle w:val="Normal"/>
        <w:numPr>
          <w:ilvl w:val="0"/>
          <w:numId w:val="1"/>
        </w:numPr>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ENVIO DE ALERTAS</w:t>
      </w:r>
    </w:p>
    <w:p>
      <w:pPr>
        <w:pStyle w:val="Normal"/>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Radicada la solicitud de renovación, inscripción o la petición de modificar la información de los registros públicos, la Cámara envía alertas a los últimos correos electrónicos registrados (dirección comercial y de notificación judicial) y al último número celular reportado por el cliente informando los estados de los trámites.</w:t>
      </w:r>
    </w:p>
    <w:p>
      <w:pPr>
        <w:pStyle w:val="Normal"/>
        <w:numPr>
          <w:ilvl w:val="0"/>
          <w:numId w:val="1"/>
        </w:numPr>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VALIDACION DE IDENTIDAD</w:t>
      </w:r>
    </w:p>
    <w:p>
      <w:pPr>
        <w:pStyle w:val="NormalWeb"/>
        <w:spacing w:before="280" w:after="0"/>
        <w:ind w:left="360" w:hanging="0"/>
        <w:jc w:val="both"/>
        <w:rPr>
          <w:rFonts w:ascii="Century Gothic" w:hAnsi="Century Gothic" w:cs="Arial"/>
          <w:sz w:val="20"/>
          <w:szCs w:val="20"/>
          <w:lang w:eastAsia="es-ES"/>
        </w:rPr>
      </w:pPr>
      <w:r>
        <w:rPr>
          <w:rFonts w:cs="Arial" w:ascii="Century Gothic" w:hAnsi="Century Gothic"/>
          <w:sz w:val="20"/>
          <w:szCs w:val="20"/>
          <w:lang w:eastAsia="es-ES"/>
        </w:rPr>
        <w:t>Cada vez que se recibe algún documento en la Cámara, se deja evidencia de la identificación de quien presenta físicamente la solicitud o petición de modificar información de los registros públicos, validando su identidad por medio de mecanismos de identificación biométrica.</w:t>
      </w:r>
    </w:p>
    <w:p>
      <w:pPr>
        <w:pStyle w:val="NormalWeb"/>
        <w:spacing w:before="0" w:after="0"/>
        <w:ind w:left="360" w:hanging="0"/>
        <w:jc w:val="both"/>
        <w:rPr>
          <w:rFonts w:ascii="Century Gothic" w:hAnsi="Century Gothic" w:cs="Arial"/>
          <w:sz w:val="20"/>
          <w:szCs w:val="20"/>
          <w:lang w:eastAsia="es-ES"/>
        </w:rPr>
      </w:pPr>
      <w:r>
        <w:rPr>
          <w:rFonts w:cs="Arial" w:ascii="Century Gothic" w:hAnsi="Century Gothic"/>
          <w:sz w:val="20"/>
          <w:szCs w:val="20"/>
          <w:lang w:eastAsia="es-ES"/>
        </w:rPr>
        <w:t>Para el caso especial de constitución de sociedades, nombramientos o cambio de socios de una persona jurídica, la validación de identidad se realiza a través del sistema de información de la Registraduría Nacional del Estado Civil.</w:t>
      </w:r>
    </w:p>
    <w:p>
      <w:pPr>
        <w:pStyle w:val="NormalWeb"/>
        <w:spacing w:before="0" w:after="0"/>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Web"/>
        <w:spacing w:before="0" w:after="0"/>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numPr>
          <w:ilvl w:val="0"/>
          <w:numId w:val="1"/>
        </w:numPr>
        <w:spacing w:lineRule="auto" w:line="24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GESTION ESPECIAL DE MATRICULAS INACTIVAS</w:t>
      </w:r>
    </w:p>
    <w:p>
      <w:pPr>
        <w:pStyle w:val="Normal"/>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En el caso de que los matriculados o los inscritos en el registro, no hayan realizado actualización de sus datos por la no inscripción de actos o documentos o por la omisión de la renovación de la matrícula mercantil o inscripción en un término de tres años o más, se requerirá de la presencia en alguna de nuestros centros de atención del representante legal, algún miembro del órgano de administración o el revisor fiscal inscrito según el caso, para poder reactivar la matrícula o inscripción.</w:t>
      </w:r>
    </w:p>
    <w:p>
      <w:pPr>
        <w:pStyle w:val="Default"/>
        <w:numPr>
          <w:ilvl w:val="0"/>
          <w:numId w:val="1"/>
        </w:numPr>
        <w:rPr>
          <w:rFonts w:ascii="Century Gothic" w:hAnsi="Century Gothic" w:eastAsia="Times New Roman" w:cs="Century Gothic"/>
          <w:b/>
          <w:b/>
          <w:color w:val="000000"/>
          <w:sz w:val="20"/>
          <w:szCs w:val="20"/>
          <w:lang w:val="es-CO" w:eastAsia="es-ES"/>
        </w:rPr>
      </w:pPr>
      <w:r>
        <w:rPr>
          <w:rFonts w:eastAsia="Times New Roman" w:cs="Century Gothic" w:ascii="Century Gothic" w:hAnsi="Century Gothic"/>
          <w:b/>
          <w:color w:val="000000"/>
          <w:sz w:val="20"/>
          <w:szCs w:val="20"/>
          <w:lang w:val="es-CO" w:eastAsia="es-ES"/>
        </w:rPr>
        <w:t xml:space="preserve">VERIFICACIÓN DE LA IDENTIDAD DE LOS USUARIOS CON EL SISTEMA BIOMÉTRICO </w:t>
      </w:r>
    </w:p>
    <w:p>
      <w:pPr>
        <w:pStyle w:val="Default"/>
        <w:rPr>
          <w:rFonts w:ascii="Century Gothic" w:hAnsi="Century Gothic" w:eastAsia="Times New Roman" w:cs="Century Gothic"/>
          <w:b/>
          <w:b/>
          <w:color w:val="000000"/>
          <w:sz w:val="20"/>
          <w:szCs w:val="20"/>
          <w:lang w:val="es-CO" w:eastAsia="es-ES"/>
        </w:rPr>
      </w:pPr>
      <w:r>
        <w:rPr>
          <w:rFonts w:eastAsia="Times New Roman" w:cs="Century Gothic" w:ascii="Century Gothic" w:hAnsi="Century Gothic"/>
          <w:b/>
          <w:color w:val="000000"/>
          <w:sz w:val="20"/>
          <w:szCs w:val="20"/>
          <w:lang w:val="es-CO" w:eastAsia="es-ES"/>
        </w:rPr>
      </w:r>
    </w:p>
    <w:p>
      <w:pPr>
        <w:pStyle w:val="Default"/>
        <w:ind w:left="360" w:hanging="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Se trata de Certihuella, un sistema de verificación biométrica conectado con la Registraduría Nacional del Estado Civil, el cual, a través del uso de lectores de huellas permite a la Cámara validar en línea la identidad del ciudadano que se encuentren realizando un trámite documental o petición de registro. El proceso se ajusta a la norma de protección de datos contemplada en la Ley 1581 de 2012, pues en la validación con la Registraduría solamente se constata la identidad de la persona que está haciendo el trámite, sin almacenar su huella dactilar, ni vulnerar la privacidad de la información del usuario. </w:t>
      </w:r>
    </w:p>
    <w:p>
      <w:pPr>
        <w:pStyle w:val="Default"/>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r>
    </w:p>
    <w:p>
      <w:pPr>
        <w:pStyle w:val="Default"/>
        <w:ind w:left="360" w:hanging="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Entre los beneficios que la herramienta trae a nuestros usuarios con la verificación de la identidad es garantizar la seguridad y confiabilidad en el trámite de las peticiones registrales que atiende la entidad. </w:t>
      </w:r>
    </w:p>
    <w:p>
      <w:pPr>
        <w:pStyle w:val="Default"/>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r>
    </w:p>
    <w:p>
      <w:pPr>
        <w:pStyle w:val="Default"/>
        <w:ind w:left="360" w:hanging="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Así mismo con Certihuella se tendrá más seguridad jurídica sobre la información que reposa en los registros públicos, lo que ofrece mayor tranquilidad a la hora de hacer los trámites ante la Cámara. </w:t>
      </w:r>
    </w:p>
    <w:p>
      <w:pPr>
        <w:pStyle w:val="Prrafodelista"/>
        <w:ind w:left="0" w:hanging="0"/>
        <w:jc w:val="both"/>
        <w:rPr>
          <w:rFonts w:ascii="Century Gothic" w:hAnsi="Century Gothic" w:eastAsia="Times New Roman" w:cs="Arial"/>
          <w:color w:val="000000"/>
          <w:sz w:val="20"/>
          <w:szCs w:val="20"/>
          <w:lang w:val="es-CO" w:eastAsia="es-ES"/>
        </w:rPr>
      </w:pPr>
      <w:r>
        <w:rPr>
          <w:rFonts w:eastAsia="Times New Roman" w:cs="Arial" w:ascii="Century Gothic" w:hAnsi="Century Gothic"/>
          <w:color w:val="000000"/>
          <w:sz w:val="20"/>
          <w:szCs w:val="20"/>
          <w:lang w:val="es-CO" w:eastAsia="es-ES"/>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02"/>
      <w:gridCol w:w="4691"/>
      <w:gridCol w:w="2423"/>
    </w:tblGrid>
    <w:tr>
      <w:trPr>
        <w:trHeight w:val="558" w:hRule="atLeast"/>
      </w:trPr>
      <w:tc>
        <w:tcPr>
          <w:tcW w:w="250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99235" cy="502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499235" cy="5029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REP-01</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3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35</w:t>
          </w:r>
          <w:r>
            <w:rPr>
              <w:sz w:val="18"/>
              <w:szCs w:val="18"/>
              <w:rFonts w:cs="Tahoma" w:ascii="Century Gothic" w:hAnsi="Century Gothic"/>
              <w:lang w:val="en-US"/>
            </w:rPr>
            <w:fldChar w:fldCharType="end"/>
          </w:r>
        </w:p>
      </w:tc>
    </w:tr>
    <w:tr>
      <w:trPr>
        <w:trHeight w:val="401" w:hRule="atLeast"/>
      </w:trPr>
      <w:tc>
        <w:tcPr>
          <w:tcW w:w="250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lang w:eastAsia="es-CO"/>
            </w:rPr>
            <w:t>REQUISITOS LEGALES</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28"/>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73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s.org.co/" TargetMode="External"/><Relationship Id="rId3" Type="http://schemas.openxmlformats.org/officeDocument/2006/relationships/hyperlink" Target="http://www.rues.org.co/" TargetMode="External"/><Relationship Id="rId4" Type="http://schemas.openxmlformats.org/officeDocument/2006/relationships/hyperlink" Target="http://www.rues.org.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23:00Z</dcterms:created>
  <dc:creator>jluna</dc:creator>
  <dc:description/>
  <cp:keywords/>
  <dc:language>en-US</dc:language>
  <cp:lastModifiedBy>Lenovo G40</cp:lastModifiedBy>
  <dcterms:modified xsi:type="dcterms:W3CDTF">2018-07-11T19:01:00Z</dcterms:modified>
  <cp:revision>128</cp:revision>
  <dc:subject/>
  <dc:title/>
</cp:coreProperties>
</file>