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 la actividad 11 incluyendo con relación a la verificación en Sipref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bookmarkStart w:id="0" w:name="_Hlk519003621"/>
      <w:bookmarkEnd w:id="0"/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LIBROS: </w:t>
      </w:r>
      <w:r>
        <w:rPr>
          <w:rFonts w:cs="Arial" w:ascii="Century Gothic" w:hAnsi="Century Gothic"/>
          <w:sz w:val="20"/>
          <w:szCs w:val="20"/>
        </w:rPr>
        <w:t>Conjunto de hojas destinadas por las personas jurídicas y naturales para almacenar la información relacionada con los negocios, la operación, la administración o el desarrollo de las actividades que se realizan en la empresa o la entidad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Arial"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ner en cuenta que la falta de alguno de los documentos legales solicitados en el </w:t>
      </w:r>
      <w:r>
        <w:rPr>
          <w:rFonts w:cs="Arial" w:ascii="Century Gothic" w:hAnsi="Century Gothic"/>
          <w:color w:val="0000FF"/>
          <w:sz w:val="20"/>
          <w:szCs w:val="20"/>
        </w:rPr>
        <w:t>INT-REP-01 Requisitos Legales</w:t>
      </w:r>
      <w:r>
        <w:rPr>
          <w:rFonts w:cs="Century Gothic" w:ascii="Century Gothic" w:hAnsi="Century Gothic"/>
          <w:sz w:val="20"/>
          <w:szCs w:val="20"/>
        </w:rPr>
        <w:t xml:space="preserve"> o su mal diligenciamiento impiden la radicación de la solicitud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1" w:name="_Hlk519003621"/>
      <w:bookmarkStart w:id="2" w:name="_Hlk519003621"/>
      <w:bookmarkEnd w:id="2"/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7"/>
        <w:gridCol w:w="32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 operador de información debe facilitar al usuario el formato FOR-REP-25 INSCRIPCION LIBROS, que debe diligenciar y entregar a los técnicos II de registro y C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usuario debe especificar bien el tipo de libro que necesita registrar, numero de NIT, registro mercantil, cantidad de hojas, si tiene código se debe poner y el número de páginas, numero inicial hasta la página final, número de teléfono de la persona que realiza el trámite, si el libro es por primera vez o son registros posteri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b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guntar al usuario si trae libro o si lo va adquirir en la entidad. Tener en cuenta que solo se registra el libro de asambl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cs="Arial" w:ascii="Century Gothic" w:hAnsi="Century Gothic"/>
                <w:color w:val="0000FF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ar y revisar los documentos al usuario, los datos deben coincidir con los reportados en el form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resar al Sistema SII, hacer el despliegue de la información, registrar fecha, razón social, opción tramite de actos y documentos, adicionar acto, seleccionar agencia, solicitar la información al usuario según los requerimientos del sistema o datos que se deban registrar y acep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cionar tipo de sociedad y solicitar la información que corresponda al usu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 para continuar el regi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 y fo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formar al usuario el costo del trámite y direccionarlo a las cajas para hacer el recaudo correspondiente,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 realiza la verificación Sipreff ya sea por Biometria o fotografía, ingresará el número de recuperación y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aborar el recibo y registrar co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l Profesional II de Revisión Jurídica para revisión y aprobación los documentos según corresponda con el fin de dar continuidad en el proceso y asignar número de control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spués de la aprobación de los documentos por parte de los profesional II de revisión jurídica son remitidos nuevamente a los técnicos II de registro y CAE, quienes digitalizarán la información final </w:t>
            </w:r>
            <w:r>
              <w:rPr>
                <w:rFonts w:cs="Arial" w:ascii="Century Gothic" w:hAnsi="Century Gothic"/>
                <w:sz w:val="20"/>
                <w:szCs w:val="20"/>
              </w:rPr>
              <w:t>y darán la opción finalizar en e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Questrial;Times New Roman" w:cs="Questrial;Times New Roman"/>
        <w:color w:val="333333"/>
        <w:sz w:val="18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13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INSCRIPCION DE LIBROS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10:00Z</dcterms:created>
  <dc:creator>jluna</dc:creator>
  <dc:description/>
  <cp:keywords/>
  <dc:language>en-US</dc:language>
  <cp:lastModifiedBy>Lenovo G40</cp:lastModifiedBy>
  <dcterms:modified xsi:type="dcterms:W3CDTF">2018-07-12T19:10:00Z</dcterms:modified>
  <cp:revision>19</cp:revision>
  <dc:subject/>
  <dc:title/>
</cp:coreProperties>
</file>