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1 de Agosto d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*</w:t>
            </w:r>
            <w:r>
              <w:rPr>
                <w:rFonts w:cs="Arial" w:ascii="Century Gothic" w:hAnsi="Century Gothic"/>
                <w:sz w:val="20"/>
                <w:szCs w:val="20"/>
              </w:rPr>
              <w:t>Se deja como obsoleto el uso del formato FOR-REP-03 Solicitud Certificado Espe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En la descripción de actividades en la numero 2 se cambia el responsable por Operador Caj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ulio 15 de 20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hace inclusión del numeral 5, consideraciones gene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ión y ajuste en el numeral 6 Descripción de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uste responsable de la elaboración del documento y cargos en la lista de distrib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gosto 8 de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juste en la Descripción de Activ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gosto 03 de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Se adiciona un cambio en las consideraciones generales del procedimiento, donde se relaciona el uso del formato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DIGD-26 Control de Recepción Documentos Físicos a Registros Públic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es II de Revisión Juríd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ra Patricia Moreno Puli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es II de Revisión Juríd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 II Gestión de C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Registros Público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: agosto 03 de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agosto 03 de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agosto 03 de 20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y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a Registros Públic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a Registros Públicos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xpedir un documento de respaldo a través del cual se prueba la calidad de comerciante, la existencia y representación legal de la Persona Jurídica y de las Entidades Sin Ánimo de Lucro y del sector solidario al igual que la inscripción en el Registro único de Proponentes, dando publicidad a sus actos, libros y documentos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gistros Públic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 Mercantil:</w:t>
      </w:r>
      <w:r>
        <w:rPr>
          <w:rFonts w:cs="Arial" w:ascii="Century Gothic" w:hAnsi="Century Gothic"/>
          <w:sz w:val="20"/>
          <w:szCs w:val="20"/>
        </w:rPr>
        <w:t xml:space="preserve"> Tendrá por objeto llevar la matrícula de los comerciantes y de los establecimientos de comercio, así como la inscripción de todos los actos, libros y documentos respecto de los cuales la ley exigiere esa formal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Registro ESAL: </w:t>
      </w:r>
      <w:r>
        <w:rPr>
          <w:rFonts w:cs="Arial" w:ascii="Century Gothic" w:hAnsi="Century Gothic"/>
          <w:sz w:val="20"/>
          <w:szCs w:val="20"/>
        </w:rPr>
        <w:t>Tendrá por objeto llevar la reseña de las personas jurídicas sin ánimo de lucro y del sector solidario, así como la inscripción de todos los actos, libros y documentos respecto de los cuales la ley exigiere esa formalida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 Único de Proponentes:</w:t>
      </w:r>
      <w:r>
        <w:rPr>
          <w:rFonts w:cs="Arial" w:ascii="Century Gothic" w:hAnsi="Century Gothic"/>
          <w:sz w:val="20"/>
          <w:szCs w:val="20"/>
        </w:rPr>
        <w:t xml:space="preserve"> Todas las personas naturales o jurídicas nacionales o extranjeras domiciliadas o con sucursal en Colombia, que aspiren a celebrar contratos con las entidades estatales, se inscribirán en el Registro Único de Proponentes del Registro Único Empresarial de la Cámara de Comercio con jurisdicción en su domicilio principa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liente:</w:t>
      </w:r>
      <w:r>
        <w:rPr>
          <w:rFonts w:cs="Arial" w:ascii="Century Gothic" w:hAnsi="Century Gothic"/>
          <w:sz w:val="20"/>
          <w:szCs w:val="20"/>
        </w:rPr>
        <w:t xml:space="preserve"> Organización o persona que recibe un producto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FOR - REP – 28 Control certificados gastos administrativos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FOR-DIGD-26 Control de Recepción Documentos Físicos a Registros Públic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Cuando se presenten errores o inconsistencias en los documentos entregados a los usuarios, estos deben ser corregidos y generados nuevamente, así mismo genera nuevamente recibo de pago por gasto administrativo y el certificado se registra en formato control certificados gasto administrativo </w:t>
      </w:r>
      <w:r>
        <w:rPr>
          <w:rFonts w:cs="Arial" w:ascii="Century Gothic" w:hAnsi="Century Gothic"/>
          <w:color w:val="0000FF"/>
          <w:sz w:val="20"/>
          <w:szCs w:val="20"/>
        </w:rPr>
        <w:t>FOR-REP-28 Control certificados gastos administrativos</w:t>
      </w:r>
      <w:r>
        <w:rPr>
          <w:rFonts w:cs="Arial" w:ascii="Century Gothic" w:hAnsi="Century Gothic"/>
          <w:color w:val="000000"/>
          <w:sz w:val="20"/>
          <w:szCs w:val="20"/>
        </w:rPr>
        <w:t>. Si la inconsistencia proviene del cliente deberá generarse recibo de pago del certificado y así hacer la entrega del mismo al cliente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dicionalmente el presente procedimiento debe cumplir con los parámetros establecidos en el MAN – DIGD 08 MANUAL PROTOCOLO DE DIGITALIZACION PARA REGISTROS PUBLICOS, así como el diligenciamiento del </w:t>
      </w:r>
      <w:r>
        <w:rPr>
          <w:rFonts w:cs="Arial" w:ascii="Century Gothic" w:hAnsi="Century Gothic"/>
          <w:color w:val="0000FF"/>
          <w:sz w:val="20"/>
          <w:szCs w:val="20"/>
        </w:rPr>
        <w:t>FOR-DIGD-26 Control de Recepción Documentos Físicos a Registros Públicos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75"/>
        <w:gridCol w:w="2731"/>
        <w:gridCol w:w="2633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CUMENTO Y/O REGIST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Gothic" w:hAnsi="Century Gothic" w:eastAsia="Calibri" w:cs="Arial"/>
                <w:color w:val="0000FF"/>
                <w:kern w:val="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CAE pregunta al usuario el trámite a realizar, brinda la información necesaria para el trámite de emisión de certificados de acuerdo al </w:t>
            </w:r>
            <w:r>
              <w:rPr>
                <w:rFonts w:eastAsia="Times New Roman" w:cs="Arial" w:ascii="Century Gothic" w:hAnsi="Century Gothic"/>
                <w:color w:val="0000FF"/>
                <w:kern w:val="2"/>
                <w:sz w:val="20"/>
                <w:szCs w:val="20"/>
                <w:lang w:val="es-ES" w:eastAsia="ar-SA"/>
              </w:rPr>
              <w:t>Instructivo</w:t>
            </w:r>
            <w:r>
              <w:rPr>
                <w:rFonts w:cs="Arial" w:ascii="Century Gothic" w:hAnsi="Century Gothic"/>
                <w:sz w:val="20"/>
                <w:szCs w:val="20"/>
              </w:rPr>
              <w:t>, luego   asignará un digiturno y direccionará al módulo correspondiente para ser at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 (Facatativa) Técnico II de Registro y CAE (Oficinas Receptoras Funza y Facatativá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cs="Arial" w:ascii="Century Gothic" w:hAnsi="Century Gothic"/>
                <w:color w:val="0000FF"/>
              </w:rPr>
              <w:t>INT-REP-01 Requisitos Legales, numera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guntar al usuario que tipo de certificado requiere si es certificado especial, certificado de existencia y representación legal, certificado mercantil, proponentes o certificado de libros debe solicitarlo directamente en el módulo de caja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 (Facatativá) Técnico II de Registro y CAE (Oficinas Receptoras Funza y Facatativá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T-REP-01 Requisitos Legales, numera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onar por medio del digiturno al usuario al módulo de caja para que realice el trámite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erador de Recaudo (Facatativá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tativá, Pacho y Villeta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DIGITURNO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ificar en el sistema si la persona natural o jurídica o proponente de la cual se va a generar el certificado, se encuentra inscrito en la Entidad o en alguna de la 57 Cámaras de Comercio seleccionando la clase de certificado local o nacional, se informa el valor a pagar, realizado el cobro se genera el recibo de pag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gistro Facatativá) Técnico II de registro y CAE (Oficinas Receptoras Funza y Facatativá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Recibo de pag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FOR-REP-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olicitud certificado especial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ntregar al cliente copia del recibo de pago y del correspondiente certificado según el caso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es de recaudo (Facatativá y Funza) Técnico II de registro y CAE (Oficinas Receptoras Funza y Facatativá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 y Directora de Registr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Certifica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el caso de los certificados especiales se debe Digitalizar información correspondiente a la solicitud del usuario como soporte en la elaboración Certificad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gistro Facatativá) Técnico II de registro y CAE (Oficinas Receptoras Funza y Facatativá, Pacho y Villeta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SII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servar la solicitud presentada por el cliente, revisar en SII la matrícula y la imagen del expediente para obtener la información y elaborar el certificado especial en el sistema el cual es remitido por el SII al correo reportado por el usuario y queda el certificado enviado y entregad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tativá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 y Directora de Registr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Arial" w:ascii="Century Gothic" w:hAnsi="Century Gothic"/>
          <w:b/>
          <w:sz w:val="20"/>
          <w:szCs w:val="20"/>
        </w:rPr>
        <w:t>NORMATIVAD VIG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 xml:space="preserve">Ver FOR-CMC-04 Normograma por Procesos </w:t>
      </w:r>
    </w:p>
    <w:p>
      <w:pPr>
        <w:pStyle w:val="Prrafodelista"/>
        <w:ind w:left="0" w:hanging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INDICADOR</w:t>
      </w:r>
    </w:p>
    <w:p>
      <w:pPr>
        <w:pStyle w:val="Prrafodelista"/>
        <w:ind w:left="0" w:hanging="0"/>
        <w:jc w:val="both"/>
        <w:rPr>
          <w:rFonts w:ascii="Century Gothic" w:hAnsi="Century Gothic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N/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6"/>
      <w:gridCol w:w="4367"/>
      <w:gridCol w:w="2423"/>
    </w:tblGrid>
    <w:tr>
      <w:trPr>
        <w:trHeight w:val="558" w:hRule="atLeast"/>
      </w:trPr>
      <w:tc>
        <w:tcPr>
          <w:tcW w:w="282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975" cy="5708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DO-REP-15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82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EMISION DE CERTIFICADOS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54:00Z</dcterms:created>
  <dc:creator>jluna</dc:creator>
  <dc:description/>
  <cp:keywords/>
  <dc:language>en-US</dc:language>
  <cp:lastModifiedBy>CALIDAD</cp:lastModifiedBy>
  <dcterms:modified xsi:type="dcterms:W3CDTF">2021-08-05T21:54:00Z</dcterms:modified>
  <cp:revision>2</cp:revision>
  <dc:subject/>
  <dc:title/>
</cp:coreProperties>
</file>